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rPr>
        <w:t>Intelligent Design</w:t>
      </w:r>
    </w:p>
    <w:p>
      <w:pPr>
        <w:pStyle w:val="Normal"/>
        <w:spacing w:lineRule="auto" w:line="480"/>
        <w:rPr>
          <w:b/>
          <w:b/>
          <w:sz w:val="36"/>
          <w:szCs w:val="36"/>
        </w:rPr>
      </w:pPr>
      <w:r>
        <w:rPr>
          <w:b/>
          <w:sz w:val="36"/>
          <w:szCs w:val="36"/>
        </w:rPr>
      </w:r>
    </w:p>
    <w:p>
      <w:pPr>
        <w:pStyle w:val="Normal"/>
        <w:jc w:val="center"/>
        <w:rPr/>
      </w:pPr>
      <w:r>
        <w:rPr/>
        <w:t>Patrick Cassidy</w:t>
      </w:r>
    </w:p>
    <w:p>
      <w:pPr>
        <w:pStyle w:val="Normal"/>
        <w:jc w:val="center"/>
        <w:rPr/>
      </w:pPr>
      <w:r>
        <w:rPr/>
        <w:t>735 Belvidere Ave.</w:t>
      </w:r>
    </w:p>
    <w:p>
      <w:pPr>
        <w:pStyle w:val="Normal"/>
        <w:jc w:val="center"/>
        <w:rPr/>
      </w:pPr>
      <w:r>
        <w:rPr/>
        <w:t>Plainfield, NJ 07062-2054</w:t>
      </w:r>
    </w:p>
    <w:p>
      <w:pPr>
        <w:pStyle w:val="Normal"/>
        <w:jc w:val="center"/>
        <w:rPr/>
      </w:pPr>
      <w:r>
        <w:rPr/>
        <w:t>1406 Words</w:t>
      </w:r>
    </w:p>
    <w:p>
      <w:pPr>
        <w:pStyle w:val="Normal"/>
        <w:spacing w:lineRule="auto" w:line="480"/>
        <w:rPr/>
      </w:pPr>
      <w:r>
        <w:rPr/>
      </w:r>
    </w:p>
    <w:p>
      <w:pPr>
        <w:pStyle w:val="Normal"/>
        <w:spacing w:lineRule="auto" w:line="480"/>
        <w:rPr/>
      </w:pPr>
      <w:r>
        <w:rPr/>
        <w:tab/>
        <w:t>Once upon a hypertime in a hypermetauniverse that three-dimensional beings have no hope of understanding, a hypermetateacher gave his math class a challenge.  "I would like to know if any of you would like to  try to build a dynamic closed evolutionary system and see how few parameters you need to devise a dynamic theory that will permit evolution of intelligent entities who can do mathematics." he enunciated slowly and solemnly, gazing around the classroom.  One of the students, Ntvrlbrt, blurted out "I think I could do it with only twenty parameters."  "Well," the hypermetateacher patiently explained "there is already a solution with only eighteen parameters in the literature."</w:t>
      </w:r>
    </w:p>
    <w:p>
      <w:pPr>
        <w:pStyle w:val="Normal"/>
        <w:spacing w:lineRule="auto" w:line="480"/>
        <w:rPr/>
      </w:pPr>
      <w:r>
        <w:rPr/>
        <w:tab/>
        <w:t>"Oh,” Ntvrlbrt hyperblushed.  "Well, perhaps seventeen?"</w:t>
      </w:r>
    </w:p>
    <w:p>
      <w:pPr>
        <w:pStyle w:val="Normal"/>
        <w:spacing w:lineRule="auto" w:line="480"/>
        <w:rPr/>
      </w:pPr>
      <w:r>
        <w:rPr/>
        <w:tab/>
        <w:t>"Worth a try" the hypermetateacher replied.  "Anyone else?".</w:t>
      </w:r>
    </w:p>
    <w:p>
      <w:pPr>
        <w:pStyle w:val="Normal"/>
        <w:spacing w:lineRule="auto" w:line="480"/>
        <w:rPr/>
      </w:pPr>
      <w:r>
        <w:rPr/>
        <w:tab/>
        <w:t xml:space="preserve">  Another student, Smrtrthnshlks, ventured "I'll try for sixteen."</w:t>
      </w:r>
    </w:p>
    <w:p>
      <w:pPr>
        <w:pStyle w:val="Normal"/>
        <w:spacing w:lineRule="auto" w:line="480"/>
        <w:rPr/>
      </w:pPr>
      <w:r>
        <w:rPr/>
        <w:tab/>
        <w:t xml:space="preserve">  "Very brave." the hypermetateacher nodded in satisfaction.  "That would be a great accomplishment. Anyone else?"</w:t>
      </w:r>
    </w:p>
    <w:p>
      <w:pPr>
        <w:pStyle w:val="Normal"/>
        <w:spacing w:lineRule="auto" w:line="480"/>
        <w:rPr/>
      </w:pPr>
      <w:r>
        <w:rPr/>
        <w:tab/>
        <w:t xml:space="preserve">Jkvltrdz had been quiet, and quietly raised his hand. </w:t>
      </w:r>
    </w:p>
    <w:p>
      <w:pPr>
        <w:pStyle w:val="Normal"/>
        <w:spacing w:lineRule="auto" w:line="480"/>
        <w:rPr/>
      </w:pPr>
      <w:r>
        <w:rPr/>
        <w:tab/>
        <w:t>"Yes, Jkvltrdz?' the hypermetateacher asked.  "Do you want to try too?"</w:t>
      </w:r>
    </w:p>
    <w:p>
      <w:pPr>
        <w:pStyle w:val="Normal"/>
        <w:spacing w:lineRule="auto" w:line="480"/>
        <w:rPr/>
      </w:pPr>
      <w:r>
        <w:rPr/>
        <w:tab/>
        <w:t>The class grew quiet and intense.  Jkvltrdz was acknowledged by all to be the smartest student in the class, probably in the whole school.  Many of the other students were jealous of him.  And some were not a little intimidated.</w:t>
      </w:r>
    </w:p>
    <w:p>
      <w:pPr>
        <w:pStyle w:val="Normal"/>
        <w:spacing w:lineRule="auto" w:line="480"/>
        <w:rPr/>
      </w:pPr>
      <w:r>
        <w:rPr/>
        <w:tab/>
        <w:t>"I think it would be possible with no parameters." Jkvltrdz said in a monotone.</w:t>
      </w:r>
    </w:p>
    <w:p>
      <w:pPr>
        <w:pStyle w:val="Normal"/>
        <w:spacing w:lineRule="auto" w:line="480"/>
        <w:rPr/>
      </w:pPr>
      <w:r>
        <w:rPr/>
        <w:tab/>
        <w:t>The class drew its breath audibly.  "Impossible!" they all thought, but waited for the hypermetateacher’s response.</w:t>
      </w:r>
    </w:p>
    <w:p>
      <w:pPr>
        <w:pStyle w:val="Normal"/>
        <w:spacing w:lineRule="auto" w:line="480"/>
        <w:rPr/>
      </w:pPr>
      <w:r>
        <w:rPr/>
        <w:tab/>
        <w:t>The hypermetateacher hypersmiled.  He had expected something rash, but this couldn't be a serious proposal.  "Really?" he asked, with a crooked hypersmile.  “Do you have any reason to think it is possible?"</w:t>
      </w:r>
    </w:p>
    <w:p>
      <w:pPr>
        <w:pStyle w:val="Normal"/>
        <w:spacing w:lineRule="auto" w:line="480"/>
        <w:rPr/>
      </w:pPr>
      <w:r>
        <w:rPr/>
        <w:tab/>
        <w:t>"Well," Jkvltrdz said, trying to keep his voice steady,  "I was experimenting with some twenty-three dimensional graphical hypermatrices and they seem to be flexible enough to build dynamic evolutionary systems that have some very complex properties, even without parameters."</w:t>
      </w:r>
    </w:p>
    <w:p>
      <w:pPr>
        <w:pStyle w:val="Normal"/>
        <w:spacing w:lineRule="auto" w:line="480"/>
        <w:rPr/>
      </w:pPr>
      <w:r>
        <w:rPr/>
        <w:tab/>
        <w:t>"But" the hypermetateacher replied "isn't twenty-three dimensions itself a parameter?"</w:t>
      </w:r>
    </w:p>
    <w:p>
      <w:pPr>
        <w:pStyle w:val="Normal"/>
        <w:spacing w:lineRule="auto" w:line="480"/>
        <w:rPr/>
      </w:pPr>
      <w:r>
        <w:rPr/>
        <w:tab/>
        <w:t>Jkvltrdz grew annoyed.  He knew the teacher was just baiting him, and he never liked rhetorical questions.  But he didn't let it show.  "No, the dimensionality of the equations is no more of a parameter than the number of terms.  That isn't the usual definition of parameter as an arbitrary factor modifying a variable."</w:t>
      </w:r>
    </w:p>
    <w:p>
      <w:pPr>
        <w:pStyle w:val="Normal"/>
        <w:spacing w:lineRule="auto" w:line="480"/>
        <w:rPr/>
      </w:pPr>
      <w:r>
        <w:rPr/>
        <w:tab/>
        <w:t>The hypermetateacher hypersmiled a mellow hypersmile and backed down.  "Yes, that's true, if in fact there won't be any factors involved."</w:t>
      </w:r>
    </w:p>
    <w:p>
      <w:pPr>
        <w:pStyle w:val="Normal"/>
        <w:spacing w:lineRule="auto" w:line="480"/>
        <w:rPr/>
      </w:pPr>
      <w:r>
        <w:rPr/>
        <w:tab/>
        <w:t>"I don’t think they will be necessary." Jkvltrdz said.</w:t>
      </w:r>
    </w:p>
    <w:p>
      <w:pPr>
        <w:pStyle w:val="Normal"/>
        <w:spacing w:lineRule="auto" w:line="480"/>
        <w:rPr/>
      </w:pPr>
      <w:r>
        <w:rPr/>
        <w:tab/>
        <w:t>"So how long will this take?" the hypermetateacher asked.</w:t>
      </w:r>
    </w:p>
    <w:p>
      <w:pPr>
        <w:pStyle w:val="Normal"/>
        <w:spacing w:lineRule="auto" w:line="480"/>
        <w:rPr/>
      </w:pPr>
      <w:r>
        <w:rPr/>
        <w:tab/>
        <w:t>"I think I can have a preliminary result by the end of the hypersemester."</w:t>
      </w:r>
    </w:p>
    <w:p>
      <w:pPr>
        <w:pStyle w:val="Normal"/>
        <w:spacing w:lineRule="auto" w:line="480"/>
        <w:rPr/>
      </w:pPr>
      <w:r>
        <w:rPr/>
        <w:tab/>
        <w:t>The other students could only wonder if he was playing some kind of joke or game, and many of them hypershook their metaheads.</w:t>
      </w:r>
    </w:p>
    <w:p>
      <w:pPr>
        <w:pStyle w:val="Normal"/>
        <w:spacing w:lineRule="auto" w:line="480"/>
        <w:rPr/>
      </w:pPr>
      <w:r>
        <w:rPr/>
        <w:tab/>
        <w:t>"OK."  the hypermetateacher said.  "But it will count as 20 percent of your grade."</w:t>
      </w:r>
    </w:p>
    <w:p>
      <w:pPr>
        <w:pStyle w:val="Normal"/>
        <w:spacing w:lineRule="auto" w:line="480"/>
        <w:rPr/>
      </w:pPr>
      <w:r>
        <w:rPr/>
        <w:tab/>
        <w:t>"No problem." Jkvltrdz replied with an apparent bravado he didn't really feel.</w:t>
      </w:r>
    </w:p>
    <w:p>
      <w:pPr>
        <w:pStyle w:val="Normal"/>
        <w:spacing w:lineRule="auto" w:line="480"/>
        <w:rPr/>
      </w:pPr>
      <w:r>
        <w:rPr/>
        <w:tab/>
        <w:t>At the end of the hypersemester it turned out that Smrtrthnshlks’s  sixteen parameter theory worked as well as the classic eighteen parameter theory, by using a clever analogy not widely understood.  Ntvrlbrt’s attempt at seventeen parameters never got very far.</w:t>
      </w:r>
    </w:p>
    <w:p>
      <w:pPr>
        <w:pStyle w:val="Normal"/>
        <w:spacing w:lineRule="auto" w:line="480"/>
        <w:rPr/>
      </w:pPr>
      <w:r>
        <w:rPr/>
        <w:tab/>
        <w:t>Then they waited to see what Jkvltrdz would report.</w:t>
      </w:r>
    </w:p>
    <w:p>
      <w:pPr>
        <w:pStyle w:val="Normal"/>
        <w:spacing w:lineRule="auto" w:line="480"/>
        <w:rPr/>
      </w:pPr>
      <w:r>
        <w:rPr/>
        <w:tab/>
        <w:t>He said "The program is still running, but less than halfway through it has already produced intelligent entities that have language and a rudimentary mathematics".</w:t>
      </w:r>
    </w:p>
    <w:p>
      <w:pPr>
        <w:pStyle w:val="Normal"/>
        <w:spacing w:lineRule="auto" w:line="480"/>
        <w:rPr/>
      </w:pPr>
      <w:r>
        <w:rPr/>
        <w:tab/>
        <w:t>The class was still skeptical, suspecting a trick of some kind.  But Jkvltrdz had prepared a demonstration.  He focused the interface on one small planet, one out of billions of billions.  "The first evolved intelligent entities have developed a number of different languages.  In this region of the planet, they call the planet ‘Earth’.  Here, see how they behave.  Unquestionably intelligent."  He started to display scenes at a rate that amounted to millions of Earth “days” in his alloted class hypertime.  Sure enough, there were the entities interacting socially, communicating in a spoken language, learning, planning, building artifacts, doing scientific investigations, and using some basic mathematics.  The hypermetateacher was dumbstruck.  He hypershook his metahead in wonder.</w:t>
      </w:r>
    </w:p>
    <w:p>
      <w:pPr>
        <w:pStyle w:val="Normal"/>
        <w:spacing w:lineRule="auto" w:line="480"/>
        <w:rPr/>
      </w:pPr>
      <w:r>
        <w:rPr/>
        <w:tab/>
        <w:t>"Are you sure there are no parameters?" the hypermetateacher could only hypermutter, knowing the answer.</w:t>
      </w:r>
    </w:p>
    <w:p>
      <w:pPr>
        <w:pStyle w:val="Normal"/>
        <w:spacing w:lineRule="auto" w:line="480"/>
        <w:rPr/>
      </w:pPr>
      <w:r>
        <w:rPr/>
        <w:tab/>
        <w:t>"None." Jkvltrdz replied.  "I have it all documented."</w:t>
      </w:r>
    </w:p>
    <w:p>
      <w:pPr>
        <w:pStyle w:val="Normal"/>
        <w:spacing w:lineRule="auto" w:line="480"/>
        <w:rPr/>
      </w:pPr>
      <w:r>
        <w:rPr/>
        <w:tab/>
        <w:t>"Wait a minute.  What was that?" one of the students asked.  Jkvltrdz paged back to the point in question.  The entities were doing some curious things.  The class looked more carefully at some of the activities, and they saw a formalized ritual.  Tracing back the logic, they realized that the entities thought that their universe was created specifically for them, and that the creator wanted them to do strange things for him, and then they would live with the creator eternally.  Such a thought had never occurred to anyone in the whole hypermetauniverse.  Then they couldn't believe the next part – the creator only revealed his plan to a few chosen individuals, who had to convey it to the others, who had to accept it without evidence.  Preposterous!  Then they were even more dumbfounded to see that there were a number of different “intelligent” entities that claimed to have the true message from the creator, but all had different messages, and each was widely and passionately believed.  This was too much.  "You call that intelligent?" one of the class said, and the class started to roar in laughter.    One of the class started to mimic the entities:</w:t>
      </w:r>
    </w:p>
    <w:p>
      <w:pPr>
        <w:pStyle w:val="Normal"/>
        <w:spacing w:lineRule="auto" w:line="480"/>
        <w:rPr/>
      </w:pPr>
      <w:r>
        <w:rPr/>
        <w:tab/>
        <w:t>"All hail to our creator!" he said, mockingly, raised his arms and bowed his metatorso in the direction of Jkvltrdz.  Others in the class started to do the same, and some made other gestures of obeisance they had seen the entities perform.</w:t>
      </w:r>
    </w:p>
    <w:p>
      <w:pPr>
        <w:pStyle w:val="Normal"/>
        <w:spacing w:lineRule="auto" w:line="480"/>
        <w:rPr/>
      </w:pPr>
      <w:r>
        <w:rPr/>
        <w:tab/>
        <w:t>Jkvltrdz was deeply embarrassed.</w:t>
      </w:r>
    </w:p>
    <w:p>
      <w:pPr>
        <w:pStyle w:val="Normal"/>
        <w:spacing w:lineRule="auto" w:line="480"/>
        <w:rPr/>
      </w:pPr>
      <w:r>
        <w:rPr/>
        <w:tab/>
        <w:t>The hypermetateacher intervened.  "Enough, class."  he said, with a hyperwave of his metahand.  "Yes, we can't call entities like that 'intelligent', but this is still quite a remarkable and unexpected result.  I don't think anyone would argue with an A for this project, would they?"</w:t>
      </w:r>
    </w:p>
    <w:p>
      <w:pPr>
        <w:pStyle w:val="Normal"/>
        <w:spacing w:lineRule="auto" w:line="480"/>
        <w:rPr/>
      </w:pPr>
      <w:r>
        <w:rPr/>
        <w:tab/>
        <w:t>No one dared.</w:t>
      </w:r>
    </w:p>
    <w:p>
      <w:pPr>
        <w:pStyle w:val="Normal"/>
        <w:spacing w:lineRule="auto" w:line="480"/>
        <w:rPr/>
      </w:pPr>
      <w:r>
        <w:rPr/>
        <w:tab/>
        <w:t>The hypermetateacher then turned to Jkvltrdz.  "That was a brilliant try, Jkvltrdz.  Do you think that you might get truly intelligent entities with only ten parameters in your equations?"</w:t>
      </w:r>
    </w:p>
    <w:p>
      <w:pPr>
        <w:pStyle w:val="Normal"/>
        <w:spacing w:lineRule="auto" w:line="480"/>
        <w:rPr/>
      </w:pPr>
      <w:r>
        <w:rPr/>
        <w:tab/>
        <w:t>But Jkvltrdz was grimly determined not to give up easily.  "The experiment isn't over yet." he said. "This is only the first race of quasi-intelligent entities to evolve.  Others are sure to follow, and some may well be truly intelligent."</w:t>
      </w:r>
    </w:p>
    <w:p>
      <w:pPr>
        <w:pStyle w:val="Normal"/>
        <w:spacing w:lineRule="auto" w:line="480"/>
        <w:rPr/>
      </w:pPr>
      <w:r>
        <w:rPr/>
        <w:tab/>
        <w:t>The hypermetateacher hyperfingered his metachin and said, thoughtfully "Yes, I suppose it is possible that more than one kind of language-bearing entity might evolve in one universe.  How much longer?"</w:t>
      </w:r>
    </w:p>
    <w:p>
      <w:pPr>
        <w:pStyle w:val="Normal"/>
        <w:spacing w:lineRule="auto" w:line="480"/>
        <w:rPr/>
      </w:pPr>
      <w:r>
        <w:rPr/>
        <w:tab/>
        <w:t>"By the end of the next hypersemester the system will reach an equilibrium when nothing more of significance can evolve.  We will know the final result by then."</w:t>
      </w:r>
    </w:p>
    <w:p>
      <w:pPr>
        <w:pStyle w:val="Normal"/>
        <w:spacing w:lineRule="auto" w:line="480"/>
        <w:rPr/>
      </w:pPr>
      <w:r>
        <w:rPr/>
        <w:tab/>
        <w:t>"OK."  the hypermetateacher said.  "Let's see what happens then.  Good luck." he said, not expecting much different.</w:t>
      </w:r>
    </w:p>
    <w:p>
      <w:pPr>
        <w:pStyle w:val="Normal"/>
        <w:spacing w:lineRule="auto" w:line="480"/>
        <w:rPr/>
      </w:pPr>
      <w:r>
        <w:rPr/>
        <w:tab/>
        <w:t>The hypermetateacher was, of course, right.  Other quasi-intelligent entities did evolve, but they all exhibited the same limitation of believing that the creator of their universe was communicating with them indirectly, through inspired intermediaries.  Jkvltrdz in later hyperyears pursued this line and proved that the problem was inherent in zero-parameter evolutionary systems.  The simplicity of the combinatorial coalesced space possible in zero-parameter systems could never support chemical elements, the building blocks of  the objects in each evolutionary system, which had the  variety that would permit mobile entities to evolve and thrive without feeding on each other.  As a result the neural creatures with language ability always developed a competitive and aggressive psychology that led to social dominance hierarchies and caused them to explain natural phenomena as the activity of unseen more powerful entities.  The hallucinations of charismatic individuals lent credence to this inborn tendency, which could never be suppressed no matter how detailed the explanations of nature that their science developed.   The mystical and competitive tendencies spilled over into other activities that limited the creatures' ability to understand the universe.   Of course, there was no point in his trying to enlighten such entities about the reality of the hypermetauniverse.  They were only mathematical calculations, and embarrassing ones at that.</w:t>
      </w:r>
    </w:p>
    <w:p>
      <w:pPr>
        <w:pStyle w:val="Normal"/>
        <w:spacing w:lineRule="auto" w:line="480"/>
        <w:rPr/>
      </w:pPr>
      <w:r>
        <w:rPr/>
        <w:tab/>
        <w:t>Later Jkvltrdz went on to a successful career and was able to prove that at least three parameters were required to lead to truly intelligent entities in dynamic evolutionary systems.  But his schoolhypertime project came to be recognized as a classic result in the theory of dynamic evolutionary systems.  Many hilarious jokes were developed about the pseudointelligent entities he had evolved and their bizarre beliefs about their creator.   He was famous till the end of hypertime.</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1:35:00Z</dcterms:created>
  <dc:creator>Patrick Cassidy</dc:creator>
  <dc:description/>
  <cp:keywords/>
  <dc:language>en-US</dc:language>
  <cp:lastModifiedBy> </cp:lastModifiedBy>
  <cp:lastPrinted>2006-09-10T15:27:00Z</cp:lastPrinted>
  <dcterms:modified xsi:type="dcterms:W3CDTF">2006-09-10T19:39:00Z</dcterms:modified>
  <cp:revision>20</cp:revision>
  <dc:subject/>
  <dc:title>Intelligent Design</dc:title>
</cp:coreProperties>
</file>