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MO 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MO.owl    Introduction and Status as of  June 2022</w:t>
      </w:r>
    </w:p>
    <w:p>
      <w:pPr>
        <w:pStyle w:val="Normal"/>
        <w:spacing w:lineRule="auto" w:line="240" w:before="0" w:after="0"/>
        <w:rPr/>
      </w:pPr>
      <w:r>
        <w:rPr>
          <w:rFonts w:cs="Times New Roman" w:ascii="Times New Roman" w:hAnsi="Times New Roman"/>
          <w:sz w:val="24"/>
          <w:szCs w:val="24"/>
        </w:rPr>
        <w:t>The COSMO.owl ontology is an ongoing  project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k Cassi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sidy@micra.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561-3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infield, N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l comments, corrections, and suggestion for  additions or modification are welcome.  Others creating or using ontologies who would be interested in exploring a merger of  their ontology with the COSMO are encouraged to contact PC by the  email or telephon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SMO ontology can be accessed at http://micra.com/COSMO/COSMO.owl</w:t>
      </w:r>
    </w:p>
    <w:p>
      <w:pPr>
        <w:pStyle w:val="Normal"/>
        <w:spacing w:lineRule="auto" w:line="240" w:before="0" w:after="0"/>
        <w:rPr/>
      </w:pPr>
      <w:r>
        <w:rPr>
          <w:rFonts w:cs="Times New Roman" w:ascii="Times New Roman" w:hAnsi="Times New Roman"/>
          <w:sz w:val="24"/>
          <w:szCs w:val="24"/>
        </w:rPr>
        <w:t xml:space="preserve">This document is available at:       http://micra.com/COSMO/COSMOintro.do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DF presentation summarizing the current status is a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PrimitivesVsClasses1877.ppt  </w:t>
      </w:r>
    </w:p>
    <w:p>
      <w:pPr>
        <w:pStyle w:val="Normal"/>
        <w:spacing w:lineRule="auto" w:line="240" w:before="0" w:after="0"/>
        <w:rPr/>
      </w:pPr>
      <w:r>
        <w:rPr>
          <w:rFonts w:cs="Times New Roman" w:ascii="Times New Roman" w:hAnsi="Times New Roman"/>
          <w:sz w:val="24"/>
          <w:szCs w:val="24"/>
        </w:rPr>
        <w:t>An overview with a  more detailed description the origins and main features of the COSMO are in the MS Word document a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COSMOoverview.do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related  materials are in the folder:  http://micra.com/COSMO</w:t>
      </w:r>
    </w:p>
    <w:p>
      <w:pPr>
        <w:pStyle w:val="Normal"/>
        <w:spacing w:lineRule="auto" w:line="240" w:before="0" w:after="0"/>
        <w:rPr/>
      </w:pPr>
      <w:r>
        <w:rPr>
          <w:rFonts w:cs="Times New Roman" w:ascii="Times New Roman" w:hAnsi="Times New Roman"/>
          <w:sz w:val="24"/>
          <w:szCs w:val="24"/>
        </w:rPr>
        <w:t>A listing of the main  word lists used in building the COSMO ontology is a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Resourc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resources used for developing the COSMO include the OpenCyc ontology, the SUMO ontology, the DOLCE ontology, and Wordnet as well as other ontologies and dictionaries.</w:t>
      </w:r>
    </w:p>
    <w:p>
      <w:pPr>
        <w:pStyle w:val="Normal"/>
        <w:spacing w:lineRule="auto" w:line="240" w:before="0" w:after="0"/>
        <w:rPr/>
      </w:pPr>
      <w:r>
        <w:rPr>
          <w:rFonts w:cs="Times New Roman" w:ascii="Times New Roman" w:hAnsi="Times New Roman"/>
          <w:sz w:val="24"/>
          <w:szCs w:val="24"/>
        </w:rPr>
        <w:t>Lists of the English-language element tags  (&lt;wordnet&gt; and  &lt;en&gt; and &lt;LDOCE&gt;) used in rev 1791 are in the fold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COSMO18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MO can be viewed in OWL ontology viewers such as Protégé (</w:t>
      </w:r>
      <w:hyperlink r:id="rId2">
        <w:r>
          <w:rPr>
            <w:rStyle w:val="InternetLink"/>
            <w:rFonts w:cs="Times New Roman" w:ascii="Times New Roman" w:hAnsi="Times New Roman"/>
            <w:sz w:val="24"/>
            <w:szCs w:val="24"/>
          </w:rPr>
          <w:t>https://protege.stanford.edu/</w:t>
        </w:r>
      </w:hyperlink>
      <w:r>
        <w:rPr>
          <w:rFonts w:cs="Times New Roman" w:ascii="Times New Roman" w:hAnsi="Times New Roman"/>
          <w:sz w:val="24"/>
          <w:szCs w:val="24"/>
        </w:rPr>
        <w:t>)   For downloading one can click the "download now" button, and the next page gives options for different versions to download.   I have found that the version 5.2 is most convenient for viewing the COSMO, and to get that one must click on the small  "older versions" link under the "Download for Windows" box on the right-hand side of the download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8"/>
          <w:szCs w:val="28"/>
        </w:rPr>
        <w:t>Goal</w:t>
      </w:r>
      <w:r>
        <w:rPr>
          <w:rFonts w:cs="Times New Roman" w:ascii="Times New Roman" w:hAnsi="Times New Roman"/>
          <w:sz w:val="24"/>
          <w:szCs w:val="24"/>
        </w:rPr>
        <w:t>:  To investigate the potential of a foundation ontology (FO) to enable broad semantic interoperability  by providing a  "logical defining vocabulary"  (LDV), a subset of the elements in the FO,  that in combination can provide logical specifications for any entity of interest, with minimal need to create and add  new semantic primitives; , that is, one can create the logical specifications for all local domain concepts using only the elements already in the FO.  The first phase will be to create an outline of such a foundation ontology in OWL format, to obtain an overall view of the basic concepts.  If  this effort suggests the feasibility of this approach, then an FOL version can be prepared to allow more detailed reasoning for further testing.  This ultimate goal will require input from multiple sources.  This is discussed in more detail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ethod: create an OWL-format ontology that has representation for the most common words of English, and determine how many new primitives need to be added in order to represent additional common words  or additional concepts from other fields; more specifically, to determine  how many new primitives need to be added for each group of new concepts represented.    Determine if the curve obtained suggests an approach to an asymptote where only new few primitives are needed for representing the concepts of new domains and new practical applications.  Determine how much effort will be required to specify the concepts in local ontologies using only elements in the FO, and if those are not sufficient, to create and add new primitives to the FO to expand its r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of  June 2022,  representations of the most common 20,000 English words (in a Brigham Young University (BYU) corpus) , plus over 10,000 less common words,  have been added.   The amount of detail in each owl:Class varies, though almost all classes have some logical element (additional parent class or restriction) to differentiate it from its parent class.  There are also several hundred instances of classes, added mostly to test how much data is required by the restrictions for such instances.  The statistics for  version  0.91-1885  a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wl:Classes:                                     30.405</w:t>
      </w:r>
    </w:p>
    <w:p>
      <w:pPr>
        <w:pStyle w:val="Normal"/>
        <w:numPr>
          <w:ilvl w:val="0"/>
          <w:numId w:val="2"/>
        </w:numPr>
        <w:spacing w:lineRule="auto" w:line="240" w:before="0" w:after="0"/>
        <w:rPr/>
      </w:pPr>
      <w:r>
        <w:rPr>
          <w:rFonts w:cs="Times New Roman" w:ascii="Times New Roman" w:hAnsi="Times New Roman"/>
          <w:sz w:val="24"/>
          <w:szCs w:val="24"/>
        </w:rPr>
        <w:t xml:space="preserve">owl:ObjectProperties:                        1,366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p ObjectProperties:                      817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dfs:subPropertyOf  axioms:                648</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erseObjectProperties:                      348</w:t>
      </w:r>
    </w:p>
    <w:p>
      <w:pPr>
        <w:pStyle w:val="Normal"/>
        <w:numPr>
          <w:ilvl w:val="0"/>
          <w:numId w:val="1"/>
        </w:numPr>
        <w:spacing w:lineRule="auto" w:line="240" w:before="0" w:after="0"/>
        <w:rPr/>
      </w:pPr>
      <w:r>
        <w:rPr>
          <w:rFonts w:cs="Times New Roman" w:ascii="Times New Roman" w:hAnsi="Times New Roman"/>
          <w:sz w:val="24"/>
          <w:szCs w:val="24"/>
        </w:rPr>
        <w:t>Annotation Properties</w:t>
        <w:tab/>
        <w:tab/>
        <w:tab/>
        <w:t xml:space="preserve">    44</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quivalent Classes  axioms:</w:t>
        <w:tab/>
        <w:tab/>
        <w:t xml:space="preserve">    86</w:t>
      </w:r>
    </w:p>
    <w:p>
      <w:pPr>
        <w:pStyle w:val="Normal"/>
        <w:numPr>
          <w:ilvl w:val="0"/>
          <w:numId w:val="1"/>
        </w:numPr>
        <w:spacing w:lineRule="auto" w:line="240" w:before="0" w:after="0"/>
        <w:rPr/>
      </w:pPr>
      <w:r>
        <w:rPr>
          <w:rFonts w:cs="Times New Roman" w:ascii="Times New Roman" w:hAnsi="Times New Roman"/>
          <w:sz w:val="24"/>
          <w:szCs w:val="24"/>
        </w:rPr>
        <w:t xml:space="preserve">Restrictions:                                     28,275 </w:t>
      </w:r>
    </w:p>
    <w:p>
      <w:pPr>
        <w:pStyle w:val="Normal"/>
        <w:numPr>
          <w:ilvl w:val="0"/>
          <w:numId w:val="1"/>
        </w:numPr>
        <w:spacing w:lineRule="auto" w:line="240" w:before="0" w:after="0"/>
        <w:rPr/>
      </w:pPr>
      <w:r>
        <w:rPr>
          <w:rFonts w:cs="Times New Roman" w:ascii="Times New Roman" w:hAnsi="Times New Roman"/>
          <w:sz w:val="24"/>
          <w:szCs w:val="24"/>
        </w:rPr>
        <w:t xml:space="preserve">Subclass axioms:                             75,484 </w:t>
      </w:r>
    </w:p>
    <w:p>
      <w:pPr>
        <w:pStyle w:val="Normal"/>
        <w:numPr>
          <w:ilvl w:val="0"/>
          <w:numId w:val="1"/>
        </w:numPr>
        <w:spacing w:lineRule="auto" w:line="240" w:before="0" w:after="0"/>
        <w:rPr/>
      </w:pPr>
      <w:r>
        <w:rPr>
          <w:rFonts w:cs="Times New Roman" w:ascii="Times New Roman" w:hAnsi="Times New Roman"/>
          <w:sz w:val="24"/>
          <w:szCs w:val="24"/>
        </w:rPr>
        <w:t xml:space="preserve">Owl:disjoint  axioms                             267 </w:t>
      </w:r>
    </w:p>
    <w:p>
      <w:pPr>
        <w:pStyle w:val="Normal"/>
        <w:numPr>
          <w:ilvl w:val="0"/>
          <w:numId w:val="1"/>
        </w:numPr>
        <w:spacing w:lineRule="auto" w:line="240" w:before="0" w:after="0"/>
        <w:rPr/>
      </w:pPr>
      <w:r>
        <w:rPr>
          <w:rFonts w:cs="Times New Roman" w:ascii="Times New Roman" w:hAnsi="Times New Roman"/>
          <w:sz w:val="24"/>
          <w:szCs w:val="24"/>
        </w:rPr>
        <w:t xml:space="preserve">Top-level Qualitative Attributes          11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nglish-language labels for the classes include 36,601 WordNet terms, including single-word and multi-word terms.   Of these, 29,911 are single-word terms.  All but 6,071 of the owl:Classes have some WordNet synset referenced to provide English-language labels for the concepts.  Others have &lt;en&gt; tags for words or phrases that are in other dictionaries though not in WordNet in the sense intended.  Other&lt;en&gt;  tags, mostly multi-word phrases, have been attached as labels to those not having WordNet t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bservations to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recognizing primit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itives' should be those concepts that *cannot* be represented (in OWL or FOL) using only combinations of concepts already in the ontology.    No attempt was made to clearly differentiate primitives from non-primitives at this stage;  many concepts that can be represented by combinations of other existing elements are so common that omitting them would make the ontology more difficult to understand, and likely increase the computational time for inferencing.  But generally, the number of  ObjectProperties plus the number of top   ''QualitativeAttributeValues'' (usually represented in English by adjectives with their relations to other concepts in the ontology), plus the highest-level (most general) classes,  in sum numbering over two thousand entities,  probably provides a </w:t>
      </w:r>
      <w:r>
        <w:rPr>
          <w:rFonts w:cs="Times New Roman" w:ascii="Times New Roman" w:hAnsi="Times New Roman"/>
          <w:b/>
          <w:i/>
          <w:sz w:val="24"/>
          <w:szCs w:val="24"/>
        </w:rPr>
        <w:t>lower</w:t>
      </w:r>
      <w:r>
        <w:rPr>
          <w:rFonts w:cs="Times New Roman" w:ascii="Times New Roman" w:hAnsi="Times New Roman"/>
          <w:sz w:val="24"/>
          <w:szCs w:val="24"/>
        </w:rPr>
        <w:t xml:space="preserve"> limit on the actual number of primitives represented.    This number is similar to the number of words in the Longman Dictionary of Contemporary English  'defining vocabulary' (about 2159) and to the number of characters (1850) in the Japanese ToyoKanji  of basic characters that students are expected to learn by the time of graduating high school.   Common printed American Sign Language (AMESLAN) dictionaries have about 2000-3000 words, though an on-line AMESLAN dictionary has about 7500 words, all of which are represented in this version of CO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a)  New semantic relations (in OWL, 'ObjectProperty's) are likely candidates for additional primitives, unless they are only ' rdfs:subPropertyOf 's  of existing relations with a narrower domain or range and no additional semantic qualifiers.   As a rough measure of  how many new semantic primitives must be created to logically specify the meanings of some group of  </w:t>
      </w:r>
      <w:r>
        <w:rPr>
          <w:rFonts w:cs="Times New Roman" w:ascii="Times New Roman" w:hAnsi="Times New Roman"/>
          <w:b/>
          <w:i/>
          <w:sz w:val="28"/>
          <w:szCs w:val="28"/>
        </w:rPr>
        <w:t>new</w:t>
      </w:r>
      <w:r>
        <w:rPr>
          <w:rFonts w:cs="Times New Roman" w:ascii="Times New Roman" w:hAnsi="Times New Roman"/>
          <w:sz w:val="24"/>
          <w:szCs w:val="24"/>
        </w:rPr>
        <w:t xml:space="preserve"> owl:Classes, the number of new ObjectProperties added for each group of 200 new owlClasses added has been represented in a graph in the PowerPoint presentation http://micra.com/COSMO/PrimitivesVsClasses1885.pptx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graph shows the number of new 'owl: ObjectProperty's were added for each group of 200 new owl:Classes added to the ontology.   This is expected to provide a reasonable estimate of the need to modify the FO to make it suitable to serve as the top-level of new domains.  In that graph one can see that after the first 16,000 owl:Classes had been added,  subsequent additions suggest that the need for new ObjectProperties (and probably other semantic primitives) has reached a low asymptote that slowly approaches a level about 1 ObjectProperty  for every400  new classes.   This is the level for additions of common words of Englis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uggests that it  is likely that adding specialized and technical words in a specialized  domain will require a burst of new ObjectProperty additions for the most basic concepts of that domain, and again the need for new properties  is likely to decrease asymptotically as additional special concepts of that domain vocabulary are re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b)  qualitative attribute values (represented by adjectives and adverbs)  tend to be vague and several ObjectProperties are used to relate them to the  types of things they characterize.  Nevertheless, many retain a vagueness that suggests that they function as conceptual primitives for which logical relations to other elements do not capture their full meaning.  The number of top-level QualitativeAttributeValues in the ontology (those with no other QualitativeAttributeValue as a parent) are considered as a rough estimate of the number of semantic primitives represented by this category of  element .Their proper representation is likely to require an FOL log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c)  It is likely that many shapes serve as semantic primitives, though the amount of detail in shapes per se in the ontology is limited at this point.  As a substitute, the relation ('hasTheShapeOfa') is used to point to things 'X' that are used in describing things as being  'X-shaped'.   These have not yet been quantified.  Likewise, other sensory phenomena such as qualities of touch and sound may serve as primitive concepts but cannot be properly represented until the FO is connected to sensory input and output devices.  It is possible that some of the effort of representing sense primitives may be facilitated by using the FO with a Virtual Reality system, rather than the Real World through robo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urther wor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ontology currently represents at least 20,000 of the most common words of English, but even at around  20,000th in frequency  the words (e.g. 'quench', 'diatribe', 'breadwinner', 'unoccupied') are recognizable as common non-technical words.    Up to the level of the 60,000th most frequent word, one still finds, though gradually less frequently, words that are familiar from everyday interactions.  But providing representations of that many words is not feasible with only one developer, and, though likely to be useful, will need to be done by a larger group.  Further additions will continu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the most pressing task now appears to be to find some functioning specialized ontology with a metric of the utility of that ontology to which the COSMO can be aligned and the result evaluated.  An important question is whether the relations in the top level of the COSMO will increase the complexity of the reasoning in the domain application sufficiently to increase the time, or alternatively, whether alignment with the COSMO could reduce the complexity of the whole structure to improve the efficiency of the reasoning.    Such information can also help in deciding how the COSMO can be modified to be more useful, and detect errors and important omissions or suggest alternatives that are more perspicuous or more generally usefu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tential use of COSMO in Semantic Interoperability is discussed in the next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  Potential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8"/>
          <w:szCs w:val="28"/>
        </w:rPr>
        <w:t>Semantic Interoperability</w:t>
      </w:r>
      <w:r>
        <w:rPr>
          <w:rFonts w:cs="Times New Roman" w:ascii="Times New Roman" w:hAnsi="Times New Roman"/>
          <w:sz w:val="24"/>
          <w:szCs w:val="24"/>
        </w:rPr>
        <w:t xml:space="preserve"> is the ability of computers to correctly and automatically interpret the intended meaning of data within some context or  group of contexts and to interpret the symbols (terms) used to represent the data without human intervention, and use them properly in multiple independently developed local applications.   In locally controlled contexts (as in one organization), a group of databases can be merged to form a  "Data Warehouse" that permits use of information from multiple databases to be used by applications without interpretation error.  This requires that one authority mandate and enforce  the integration technique.   But in contexts where users of one application or database want to use information  from another application or database without knowing the exact meanings of the data elements, or even who created them or the reason for their creation (as with information on the Internet), some form of translation from the terminology of one database to the terminology of the other is needed.   If two separately developed databases want to integrate and the developers are in contact with each other,  they can form an ad hoc translation for those two databases.  But for multiple separately developed databases that is a practical impossibility.   For accurate interoperability, widespread databases need  to rely on automatic translation which in practice can only come from use of some common language as an “interlingua” for translat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use an FO as resource for the tactic of translation of textual material to a similar logical form, the "Deep Learning" currently performed for text translation cold also be  used, but would require that  some substantial corpus be tagged with the corresponding FO ontology elements in order to train the program to recognize correlations.  At  an early stage the absence or sparsity of cross  "language" translations is likely to make such a statistical  translator error-prone.   If and when a large number of texts have been tagged with the corresponding FO elements, Deep Learning could be used to prepare an interpretation of the text in the FO language, which can then be tested by and used for logical inferenc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mon foundation ontology (FO) can function as such an interlingua.  If  local database managers or application developers want to use data outside their control, they can  create a representation of their local data using the common ontology, which can then function as an interlingua for multiple databases, provided that those other databases also have some representation in the terminology of the common ontology .    The most efficient strategy of this type would be to use a common ontology focusing on the most fundamental concepts that are used to create representations of more specialized concepts.  This is  the "'Foundation Ontology"  ("FO"), which is one type of  "Upper Ont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SMO ontology is intended to ultimately be a "Foundation Ontology" of this kind, or to serve as a demonstration of how an FO could be built and would function.   The early phase of development of the COSMO is intended as an investigation of the feasibility of that tactic.   By focusing on discovery and representation of "semantic primitives" it is expected that the most efficient type of  FO can be developed using the smallest feasible number of concept representations to enable representation of a much larger number of specialized concepts.  A "semantic  primitive" is a concept that cannot be represented by a combination of  concepts already in the ontology.  The COSMO effort is intended to identify as many as feasible of the semantic primitives needed to represent at least 20,000 of the common words (and the concepts they label), including  those in the Longman dictionary defining vocabulary and in lists of the most frequently used words from two different  text corpora, plus the words  in an Ameslan (American Sign Language)  on-line dictionary.   This phase has been completed, and the current COSMO ontology can now be tested to investigate the use of this principle in practical applications, and can serve as an "outline" for expanding and elaborating the ontology to make it more logically expressive, more widely useful, and easier to use.    At this point, there are still many words with lower usage frequencies that are recognizable by a majority of adults, so additional entries are likely to improve the utility of the ontology.  But to reach a level of representation – perhaps the 60,000 most common words – will take more than a few years with only one developer.   Testing the COSMO in an ontology-based application that can provide a measure of effectiveness could provide some guidance as to how to improve the COSMO for useful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points are worth noting about this tactic.</w:t>
      </w:r>
    </w:p>
    <w:p>
      <w:pPr>
        <w:pStyle w:val="Normal"/>
        <w:spacing w:lineRule="auto" w:line="240" w:before="0" w:after="0"/>
        <w:rPr/>
      </w:pPr>
      <w:r>
        <w:rPr>
          <w:rFonts w:cs="Times New Roman" w:ascii="Times New Roman" w:hAnsi="Times New Roman"/>
          <w:sz w:val="24"/>
          <w:szCs w:val="24"/>
        </w:rPr>
        <w:t>(1) An FO  of this type can use alternative ways to represent the same intended meanings,  because  such alternative representations can be converted using "Bridging Axioms" (in the words of Pat Hayes).  Thus far the only impediment to such translation  would appear to be inclusion of an axiom asserting that some entity 'cannot exist' .   This sometimes occurs in debates over 3D versus 4D (space and time) representations, although bridging axioms can easily be created to relate the two types of representation .  The same effect can be created by creating a top-level of the ontology that forms a  'disjoint covering', precluding the use of meaningful concepts that would not fit into any of the predefined categories.  In general, bridging axioms can be developed that allow the same meanings to be represented differently and converted with logical consistency.  Truly logically contradictory representations would have to be represented as different theories, but both theories can be represented  using a common set of semantic primitives, with disjoint assertions where necessary.  Contradictory theories need to be used and computed separately, as with the CYC "microtheories".  Such multiple representations can coexist in the FO without incurring excessive computational complexity costs, because any given local application will need to use only a small fraction of  the concept representations to support the local application, which can be extracted with modest or little ef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need to represent an existing  local  database using the common FO would initially be a labor-intensive effort, and is likely to be undertaken only for sets of legacy databases or applications that have a strong incentive to interoperate widely.   However, the translation of an existing local database into the terminology of the FO would require that only one of the local developers or users need be "bilingual' in the terminology of the local database and the FO.   Otherwise, an external consultant can be used to work with the local database developer to create the needed alignment.   And as the FO becomes more widely used, newly developed databases can be created using the FO as a foundation from the start of development, and will thus be interoperable without additional effort.  An FO suitable as an interlingua  for general interoperability will have almost the expressivity of a human language, and learning how to use it efficiently will require an effort similar to that of learning a human language.  Thus keeping the FO terminology as close as possible to ordinary language will help in its usability, whether alignments are created by a local  "bilingual" developer  or in coordination with a consultant who is familiar with the 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For any given domain database or ontology, the number of classes and relations needed to represent the local data is likely to be much smaller than the number in the full FO, as many elements in the FO are relevant to issues that do not occur in most domain ontologies, such as those relating to feelings and emotions and social interactions and household ob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ffort required to link a new domain ontology to the COSMO may be approximately two to four weeks for one person familiar with the COSMO, based on one example and related experience.   But it will vary greatly depending on the details of the documentation  in the domain ontology, which can be too little to clarify the intended meaning for a person not familiar with the domain terminology.  This effort can likely be reduced by automatic extraction procedure that takes specific domain elements in the domain ontology and finds the FO parent hierarchy that will link the domain element to its more general parent classes in the F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entioned above, if a new database or ontology is created using the elements of an FO for the logical description of the elements, the additional time required to link the new domain to the FO is likely to be much less than that for a retroactive linkage of a fully-developed databas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eepLearn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undation Ontology like COSMO could be useful for certain applications in Natural Language Understanding  that employ 'deep learning' or other neural network techniques.   One possibility is the use of the ObjectProperties as dimensions in a vector that represents the meaning of individual concepts, with the values of each point in the vector being the other concepts (or words labeling those other concepts) to which the base concept is related by the ObjectProperty representing that dimension.  There are often more than one concept linked to a base concept by one relation, and there may be several alternative ways to include those concepts or weight  their  relation to the base concept.  Including secondary links from one such linked concept to other concepts would create a multidimensional 'tensor'.   This will in theory allow reasoners to handle proposed interpretations of a text and provide logical justifications for suggested solutions; whether it would be practical with existing hardware and applications is a question for experi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mplement this tactic it will be necessary to tag some training texts with the labels corresponding to the concepts of the FO.   The WordNet tags provided in the COSMO can help to tag the texts already tagged by WordNet synsets, though the alignment of COSMO concepts and WordNet synsets is in many cases not 1 to 1, because the WordNet  synsets may represent more than one FO concept, and more than one WordNet synset may be used as the tag for the same FO concept, such as a verb and its nominalization.   But much of the hierarchy of WordNet appears to be logically consistent, and is close to the hierarchy in COSMO.  COSMO also makes some distinctions not used in WordNet, such as the abstract content of a text (e.g  a Book) and a physical representation, i.e. a 'copy' of that book.   Thus both are referenced by the same WordNet synset.  But in general, the WordNet tags will be a useful jumping-off point to find the COSMO (or other FO) concept represented by each word in a tex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yet no attempt has been made to tag texts with COSMO elements.  That effort will depend on coordination with other groups developing ontologies or ontology-based applications.   The expansion of the COSMO will continue to the extent feasible while exploring its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ES* in this Summary for COSMO rev 1877 (previously 1791)</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COSMOintro.doc</w:t>
        <w:tab/>
        <w:tab/>
        <w:t>this file</w:t>
      </w:r>
    </w:p>
    <w:p>
      <w:pPr>
        <w:pStyle w:val="Normal"/>
        <w:spacing w:lineRule="auto" w:line="240" w:before="0" w:after="0"/>
        <w:rPr/>
      </w:pPr>
      <w:r>
        <w:rPr>
          <w:rFonts w:cs="Times New Roman" w:ascii="Times New Roman" w:hAnsi="Times New Roman"/>
          <w:sz w:val="24"/>
          <w:szCs w:val="24"/>
        </w:rPr>
        <w:t>COMOoverview.doc   Discussion of the goals, structure, and potential use of  COSMO, wi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technical detail on the ontology representations</w:t>
      </w:r>
    </w:p>
    <w:p>
      <w:pPr>
        <w:pStyle w:val="Normal"/>
        <w:spacing w:lineRule="auto" w:line="240" w:before="0" w:after="0"/>
        <w:rPr/>
      </w:pPr>
      <w:r>
        <w:rPr>
          <w:rFonts w:cs="Times New Roman" w:ascii="Times New Roman" w:hAnsi="Times New Roman"/>
          <w:sz w:val="24"/>
          <w:szCs w:val="24"/>
        </w:rPr>
        <w:t>ASL7559.txt</w:t>
        <w:tab/>
        <w:tab/>
        <w:t>The list of words in one American Sign Language on-line dictionary</w:t>
      </w:r>
    </w:p>
    <w:p>
      <w:pPr>
        <w:pStyle w:val="Normal"/>
        <w:spacing w:lineRule="auto" w:line="240" w:before="0" w:after="0"/>
        <w:rPr/>
      </w:pPr>
      <w:r>
        <w:rPr>
          <w:rFonts w:cs="Times New Roman" w:ascii="Times New Roman" w:hAnsi="Times New Roman"/>
          <w:sz w:val="24"/>
          <w:szCs w:val="24"/>
        </w:rPr>
        <w:t>BNC6300.txt</w:t>
        <w:tab/>
        <w:tab/>
        <w:t xml:space="preserve">The 6300 most frequent words in the British National Corpus that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t in any of the tag lists &lt;wordnet&gt;, &lt;en&gt; or in the OpenCYC list.</w:t>
      </w:r>
    </w:p>
    <w:p>
      <w:pPr>
        <w:pStyle w:val="Normal"/>
        <w:spacing w:lineRule="auto" w:line="240" w:before="0" w:after="0"/>
        <w:rPr/>
      </w:pPr>
      <w:r>
        <w:rPr>
          <w:rFonts w:cs="Times New Roman" w:ascii="Times New Roman" w:hAnsi="Times New Roman"/>
          <w:sz w:val="24"/>
          <w:szCs w:val="24"/>
        </w:rPr>
        <w:t>BYU5000</w:t>
        <w:tab/>
        <w:tab/>
        <w:t xml:space="preserve">Alphabetical list of 5000 most frequent words in the BYU corpus used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supplementation of  COSMO rev </w:t>
      </w:r>
    </w:p>
    <w:p>
      <w:pPr>
        <w:pStyle w:val="Normal"/>
        <w:spacing w:lineRule="auto" w:line="240" w:before="0" w:after="0"/>
        <w:rPr/>
      </w:pPr>
      <w:r>
        <w:rPr>
          <w:rFonts w:cs="Times New Roman" w:ascii="Times New Roman" w:hAnsi="Times New Roman"/>
          <w:sz w:val="24"/>
          <w:szCs w:val="24"/>
        </w:rPr>
        <w:t>ClassvREL1877.txt</w:t>
        <w:tab/>
        <w:t>Comparison of added Classes and added Relations over the course</w:t>
      </w:r>
    </w:p>
    <w:p>
      <w:pPr>
        <w:pStyle w:val="Normal"/>
        <w:spacing w:lineRule="auto" w:line="240" w:before="0" w:after="0"/>
        <w:rPr/>
      </w:pPr>
      <w:r>
        <w:rPr>
          <w:rFonts w:cs="Times New Roman" w:ascii="Times New Roman" w:hAnsi="Times New Roman"/>
          <w:sz w:val="24"/>
          <w:szCs w:val="24"/>
        </w:rPr>
        <w:tab/>
        <w:tab/>
        <w:tab/>
        <w:t>of the supplementation since revision 935 - to track new seman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relations required to properly represent new classes (some new</w:t>
      </w:r>
    </w:p>
    <w:p>
      <w:pPr>
        <w:pStyle w:val="Normal"/>
        <w:spacing w:lineRule="auto" w:line="240" w:before="0" w:after="0"/>
        <w:rPr/>
      </w:pPr>
      <w:r>
        <w:rPr>
          <w:rFonts w:cs="Times New Roman" w:ascii="Times New Roman" w:hAnsi="Times New Roman"/>
          <w:sz w:val="24"/>
          <w:szCs w:val="24"/>
        </w:rPr>
        <w:tab/>
        <w:tab/>
        <w:tab/>
        <w:t>relations are  ''rdfs:subPropertyOf'''  existing owl:ObjectProperties).</w:t>
      </w:r>
    </w:p>
    <w:p>
      <w:pPr>
        <w:pStyle w:val="Normal"/>
        <w:spacing w:lineRule="auto" w:line="240" w:before="0" w:after="0"/>
        <w:rPr/>
      </w:pPr>
      <w:r>
        <w:rPr>
          <w:rFonts w:cs="Times New Roman" w:ascii="Times New Roman" w:hAnsi="Times New Roman"/>
          <w:sz w:val="24"/>
          <w:szCs w:val="24"/>
        </w:rPr>
        <w:t>COSMOtop1877.owl</w:t>
        <w:tab/>
        <w:t>COSMO revision 1887 (latest as of 20220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sts of unique words or word combinations uses as tags in revision 1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791ENsrt.txt</w:t>
        <w:tab/>
        <w:t xml:space="preserve">list of the 7526  &lt;en&gt; tags in rev 17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791ENnoSP.txt      list of the  2602 &lt;en&gt; tags without spaces (individual words) in rev 1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791WNsrt.txt</w:t>
        <w:tab/>
        <w:t>list of all unique  32,246 &lt;wordnet&gt; tags in rev 1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791WNnoSP.txt</w:t>
        <w:tab/>
        <w:t>list of 25,868 unique single-word &lt;wordnet&gt; tags in rev 1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751WNLDEN.txt</w:t>
        <w:tab/>
        <w:t>list of the 27,827 unique &lt;en&gt; or &lt;wordnet&gt; or &lt;LDOCE&gt; word t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ge.stan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01:00Z</dcterms:created>
  <dc:creator>Owner</dc:creator>
  <dc:description/>
  <cp:keywords/>
  <dc:language>en-US</dc:language>
  <cp:lastModifiedBy>Patrick Cassidy</cp:lastModifiedBy>
  <dcterms:modified xsi:type="dcterms:W3CDTF">2022-07-24T17:58:00Z</dcterms:modified>
  <cp:revision>17</cp:revision>
  <dc:subject/>
  <dc:title/>
</cp:coreProperties>
</file>