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ed list of ID's from COSMOtop477 as communityCV.txt and checked Longman's</w:t>
      </w:r>
    </w:p>
    <w:p>
      <w:pPr>
        <w:pStyle w:val="Normal"/>
        <w:rPr/>
      </w:pPr>
      <w:r>
        <w:rPr>
          <w:rFonts w:eastAsia="Times New Roman"/>
        </w:rPr>
        <w:t xml:space="preserve">   </w:t>
      </w:r>
      <w:r>
        <w:rPr/>
        <w:t>list versus that list: 20070509</w:t>
      </w:r>
    </w:p>
    <w:p>
      <w:pPr>
        <w:pStyle w:val="Normal"/>
        <w:rPr/>
      </w:pPr>
      <w:r>
        <w:rPr/>
      </w:r>
    </w:p>
    <w:p>
      <w:pPr>
        <w:pStyle w:val="Normal"/>
        <w:rPr/>
      </w:pPr>
      <w:r>
        <w:rPr/>
        <w:t>Of the Longman 2216 words, 1818 were not present in the COSMO in the same form, as labels for the representations.  This phase of adding in the missing terms will not check directly whether the existing terms in the COSMO that match words in the Longman vocabulary do in fact represent the concepts labeled by the Longman terms.  That may be done at a subsequent phase.  However, as the remaining Longman words are mapped</w:t>
      </w:r>
    </w:p>
    <w:p>
      <w:pPr>
        <w:pStyle w:val="Normal"/>
        <w:rPr/>
      </w:pPr>
      <w:r>
        <w:rPr/>
        <w:t>to the COSMO, some of the Longman words already in the COSMO will have pointers added, on an opportunistic basis.</w:t>
      </w:r>
    </w:p>
    <w:p>
      <w:pPr>
        <w:pStyle w:val="Normal"/>
        <w:rPr/>
      </w:pPr>
      <w:r>
        <w:rPr/>
      </w:r>
    </w:p>
    <w:p>
      <w:pPr>
        <w:pStyle w:val="Normal"/>
        <w:rPr/>
      </w:pPr>
      <w:r>
        <w:rPr/>
        <w:t>Dictionary CommunityCV.txt was successfully read in.</w:t>
      </w:r>
    </w:p>
    <w:p>
      <w:pPr>
        <w:pStyle w:val="Normal"/>
        <w:rPr/>
      </w:pPr>
      <w:r>
        <w:rPr/>
        <w:t>&gt;&gt;&gt; File CommunityCV.txt has 3972 lines</w:t>
      </w:r>
    </w:p>
    <w:p>
      <w:pPr>
        <w:pStyle w:val="Normal"/>
        <w:rPr/>
      </w:pPr>
      <w:r>
        <w:rPr>
          <w:rFonts w:eastAsia="Times New Roman"/>
        </w:rPr>
        <w:t xml:space="preserve">  </w:t>
      </w:r>
      <w:r>
        <w:rPr/>
        <w:t>. . . and 3971 terms</w:t>
      </w:r>
    </w:p>
    <w:p>
      <w:pPr>
        <w:pStyle w:val="Normal"/>
        <w:rPr/>
      </w:pPr>
      <w:r>
        <w:rPr>
          <w:rFonts w:eastAsia="Times New Roman"/>
        </w:rPr>
        <w:t xml:space="preserve">  </w:t>
      </w:r>
      <w:r>
        <w:rPr/>
        <w:t>. . . of which 0 are multi-word terms</w:t>
      </w:r>
    </w:p>
    <w:p>
      <w:pPr>
        <w:pStyle w:val="Normal"/>
        <w:rPr/>
      </w:pPr>
      <w:r>
        <w:rPr>
          <w:rFonts w:eastAsia="Times New Roman"/>
        </w:rPr>
        <w:t xml:space="preserve"> </w:t>
      </w:r>
      <w:r>
        <w:rPr/>
        <w:t>&gt;&gt; ****NOTE 553**** good-bye is a hyphenated phrase.</w:t>
      </w:r>
    </w:p>
    <w:p>
      <w:pPr>
        <w:pStyle w:val="Normal"/>
        <w:rPr/>
      </w:pPr>
      <w:r>
        <w:rPr>
          <w:rFonts w:eastAsia="Times New Roman"/>
        </w:rPr>
        <w:t xml:space="preserve"> </w:t>
      </w:r>
      <w:r>
        <w:rPr/>
        <w:t>&gt;&gt; ****NOTE 553**** old-fashioned is a hyphenated phrase.</w:t>
      </w:r>
    </w:p>
    <w:p>
      <w:pPr>
        <w:pStyle w:val="Normal"/>
        <w:rPr/>
      </w:pPr>
      <w:r>
        <w:rPr/>
      </w:r>
    </w:p>
    <w:p>
      <w:pPr>
        <w:pStyle w:val="Normal"/>
        <w:rPr/>
      </w:pPr>
      <w:r>
        <w:rPr/>
      </w:r>
    </w:p>
    <w:p>
      <w:pPr>
        <w:pStyle w:val="Normal"/>
        <w:rPr/>
      </w:pPr>
      <w:r>
        <w:rPr>
          <w:rFonts w:eastAsia="Times New Roman"/>
        </w:rPr>
        <w:t xml:space="preserve"> </w:t>
      </w:r>
      <w:r>
        <w:rPr/>
        <w:t>-----</w:t>
      </w:r>
    </w:p>
    <w:p>
      <w:pPr>
        <w:pStyle w:val="Normal"/>
        <w:rPr/>
      </w:pPr>
      <w:r>
        <w:rPr/>
        <w:t>Checking words against vocabulary CommunityCV.txt: iteration 3:</w:t>
      </w:r>
    </w:p>
    <w:p>
      <w:pPr>
        <w:pStyle w:val="Normal"/>
        <w:rPr/>
      </w:pPr>
      <w:r>
        <w:rPr/>
        <w:t>Found 2191 lines with 2216 tokens.</w:t>
      </w:r>
    </w:p>
    <w:p>
      <w:pPr>
        <w:pStyle w:val="Normal"/>
        <w:rPr/>
      </w:pPr>
      <w:r>
        <w:rPr/>
      </w:r>
    </w:p>
    <w:p>
      <w:pPr>
        <w:pStyle w:val="Normal"/>
        <w:rPr/>
      </w:pPr>
      <w:r>
        <w:rPr/>
        <w:t>******************************************</w:t>
      </w:r>
    </w:p>
    <w:p>
      <w:pPr>
        <w:pStyle w:val="Normal"/>
        <w:rPr/>
      </w:pPr>
      <w:r>
        <w:rPr/>
        <w:t>***** Listing 1818 Unrecognized Words  ***********</w:t>
      </w:r>
    </w:p>
    <w:p>
      <w:pPr>
        <w:pStyle w:val="Normal"/>
        <w:rPr/>
      </w:pPr>
      <w:r>
        <w:rPr/>
        <w:t>Starting Feb 18, 2008 with 3637 classes in COSMO v 0.46 iteration 585</w:t>
      </w:r>
    </w:p>
    <w:p>
      <w:pPr>
        <w:pStyle w:val="Normal"/>
        <w:rPr/>
      </w:pPr>
      <w:r>
        <w:rPr/>
        <w:t>not in Cyc = *</w:t>
      </w:r>
    </w:p>
    <w:p>
      <w:pPr>
        <w:pStyle w:val="Normal"/>
        <w:rPr/>
      </w:pPr>
      <w:r>
        <w:rPr/>
        <w:t>some representation, more needed = #</w:t>
      </w:r>
    </w:p>
    <w:p>
      <w:pPr>
        <w:pStyle w:val="Normal"/>
        <w:rPr/>
      </w:pPr>
      <w:r>
        <w:rPr/>
        <w:t>NOTE: words with @ after them were already represented in the COSMO at the start of the supplementation effort, and were added to this list to make it more complete</w:t>
      </w:r>
    </w:p>
    <w:p>
      <w:pPr>
        <w:pStyle w:val="Normal"/>
        <w:rPr/>
      </w:pPr>
      <w:r>
        <w:rPr/>
        <w:t>(not consistently marked – r793)</w:t>
      </w:r>
    </w:p>
    <w:p>
      <w:pPr>
        <w:pStyle w:val="Normal"/>
        <w:rPr/>
      </w:pPr>
      <w:r>
        <w:rPr/>
        <w:t>******************************************</w:t>
      </w:r>
    </w:p>
    <w:p>
      <w:pPr>
        <w:pStyle w:val="Normal"/>
        <w:rPr/>
      </w:pPr>
      <w:r>
        <w:rPr/>
      </w:r>
    </w:p>
    <w:tbl>
      <w:tblPr>
        <w:tblW w:w="10242" w:type="dxa"/>
        <w:jc w:val="left"/>
        <w:tblInd w:w="-365" w:type="dxa"/>
        <w:tblLayout w:type="fixed"/>
        <w:tblCellMar>
          <w:top w:w="0" w:type="dxa"/>
          <w:left w:w="108" w:type="dxa"/>
          <w:bottom w:w="0" w:type="dxa"/>
          <w:right w:w="108" w:type="dxa"/>
        </w:tblCellMar>
      </w:tblPr>
      <w:tblGrid>
        <w:gridCol w:w="990"/>
        <w:gridCol w:w="2412"/>
        <w:gridCol w:w="684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issingWord (v0.4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dded represent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 (Determiner,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bili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bility; Capability (also ableToAffect);  hasCapability (rel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bou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eposition instance “About” (is about = hasTopi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bo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sAbove (and specializations); isHigherThan; isOverheadOf; isAbove-Touching; above-Indirectl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broa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broad (Typ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bse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bsence (Event); isTheAbsenceOf (rel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bsent (Typ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cceptance; Accepting-CommunicationA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cceptab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cceptable (attribute of proposal or offer – acceptable to who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ccid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ccid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ccorda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in accordance with= </w:t>
            </w:r>
            <w:r>
              <w:rPr>
                <w:rStyle w:val="Def"/>
              </w:rPr>
              <w:t>according to a rule, system etc</w:t>
            </w:r>
            <w:r>
              <w:rPr/>
              <w:t>) =isInAccordanceWith (rel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ccord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ee according 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ccording t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ccording to P, x is true:    ‘wasSupportedByAgent’. Sig: Assertion + LinguisticAssertion// IntelligentAg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ccou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ccou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ch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che (Headach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ci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hemicallyAcidicSubstance syn Acid</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cro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eposition across</w:t>
            </w:r>
          </w:p>
          <w:p>
            <w:pPr>
              <w:pStyle w:val="Normal"/>
              <w:rPr/>
            </w:pPr>
            <w:r>
              <w:rPr/>
              <w:t>Laying across X: liesAcross</w:t>
            </w:r>
          </w:p>
          <w:p>
            <w:pPr>
              <w:pStyle w:val="Normal"/>
              <w:rPr/>
            </w:pPr>
            <w:r>
              <w:rPr/>
              <w:t>For bridges crossesAbove (spans?)</w:t>
            </w:r>
          </w:p>
          <w:p>
            <w:pPr>
              <w:pStyle w:val="Normal"/>
              <w:rPr/>
            </w:pPr>
            <w:r>
              <w:rPr/>
              <w:t>@ToDo</w:t>
            </w:r>
          </w:p>
          <w:p>
            <w:pPr>
              <w:pStyle w:val="Normal"/>
              <w:rPr/>
            </w:pPr>
            <w:r>
              <w:rPr/>
              <w:t xml:space="preserve">???## ternary isOnTheOtherSideOfObjFrom </w:t>
            </w:r>
          </w:p>
          <w:p>
            <w:pPr>
              <w:pStyle w:val="Normal"/>
              <w:rPr/>
            </w:pPr>
            <w:r>
              <w:rPr/>
              <w:t xml:space="preserve">Action: passedOver  (on or above – for a track? )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c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ction; Act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cti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unctionalAttribute Active:</w:t>
            </w:r>
          </w:p>
          <w:p>
            <w:pPr>
              <w:pStyle w:val="Normal"/>
              <w:rPr/>
            </w:pPr>
            <w:r>
              <w:rPr/>
              <w:t>19 RHWUD senses’</w:t>
            </w:r>
          </w:p>
          <w:p>
            <w:pPr>
              <w:pStyle w:val="Normal"/>
              <w:rPr/>
            </w:pPr>
            <w:r>
              <w:rPr/>
              <w:t>Antonyms: passive (participant)</w:t>
            </w:r>
          </w:p>
          <w:p>
            <w:pPr>
              <w:pStyle w:val="Normal"/>
              <w:rPr/>
            </w:pPr>
            <w:r>
              <w:rPr/>
              <w:t>Inert  (ingredients)</w:t>
            </w:r>
          </w:p>
          <w:p>
            <w:pPr>
              <w:pStyle w:val="Normal"/>
              <w:rPr/>
            </w:pPr>
            <w:r>
              <w:rPr/>
              <w:t>Dormant (volcano)</w:t>
            </w:r>
          </w:p>
          <w:p>
            <w:pPr>
              <w:pStyle w:val="Normal"/>
              <w:rPr/>
            </w:pPr>
            <w:r>
              <w:rPr/>
              <w:t>Resting (person)</w:t>
            </w:r>
          </w:p>
          <w:p>
            <w:pPr>
              <w:pStyle w:val="Normal"/>
              <w:rPr/>
            </w:pPr>
            <w:r>
              <w:rPr/>
              <w:t>Inactive – general</w:t>
            </w:r>
          </w:p>
          <w:p>
            <w:pPr>
              <w:pStyle w:val="Normal"/>
              <w:rPr/>
            </w:pPr>
            <w:r>
              <w:rPr>
                <w:rFonts w:eastAsia="Times New Roman"/>
              </w:rPr>
              <w:t xml:space="preserve">  </w:t>
            </w:r>
            <w:r>
              <w:rPr/>
              <w:t>Mil – ready vs in reserve, training</w:t>
            </w:r>
          </w:p>
          <w:p>
            <w:pPr>
              <w:pStyle w:val="Normal"/>
              <w:rPr/>
            </w:pPr>
            <w:r>
              <w:rPr>
                <w:rFonts w:eastAsia="Times New Roman"/>
              </w:rPr>
              <w:t xml:space="preserve">  </w:t>
            </w:r>
            <w:r>
              <w:rPr/>
              <w:t>Operating.</w:t>
            </w:r>
          </w:p>
          <w:p>
            <w:pPr>
              <w:pStyle w:val="Normal"/>
              <w:rPr/>
            </w:pPr>
            <w:r>
              <w:rPr/>
              <w:t>FunctionalAttrib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umanActivity; RecreationalActivity; AnimalActiv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ct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ActorActres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ct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ActorActres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ctu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unctionalAttribute: Actual = real (contrast to expected or predicted or possib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d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ddingEvent; DoingAdd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ddi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ddition (something added): DoingAddition; Adding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Speech (public speaking, lecture); PostalAddress; Address (identifier, as computer addresses and strings including PostalAddres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djecti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djectiv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dmir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dmiration (feeling); Admiration-Respect (strong feeling of respe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dmi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dmiringEvent (Looking); Admiration (Feel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dmi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dmittance (to a location); AdmissionToMembership (in a community or profession); AdmittingaFa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dmitta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dmittance (to a location), AdmissionToMembership, AdmittingToMembership (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dul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dultAnimal;  HumanAdult; Adult (attrib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dva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dvancingEvent (physical movement forward); Progress (metaphori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dvant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dvantage (Attribute value, subtype of Differe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dventu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dventure (st of Experie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dver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djectiv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dverti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dvertising (publicizing Event); AdvertisingaProdu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dvertise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dvertisingDocument (physical ad on paper); InternetAdvertisement;  RadioOrTelevisionCommerci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dvi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dvice (LinguisticAsser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dvi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dvi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ffai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umanActivity;  SocialOccurrence (WN sense 3 of ‘affai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ffor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viding; FinancialMeans (hasCapability -&gt; can AffordTo . . .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frai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fraid (AttributeValue; feeling Fea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ft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ccurredLaterThan (relation on TimeInterv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fterno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fterno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fterward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ccurredLaterThan (relation on TimeInterv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ga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gain (VerbalQuantifier,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gain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pposition-feeling: to have that Feeling is to be against the targe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ge (AttributeTyp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g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meAgo; wasPriorToNowByInterval (rel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gre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greeing (holding the same idea)l AgreeingEvent (Event); MakingAnAgreement (creates a promis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greeme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pPr>
            <w:r>
              <w:rPr/>
              <w:t>Agreement(MentalObject); Agreeing (being in agree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hea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sAheadOf (for relative locations; incomplete – needs multiple arity relation); AheadInaCompetition (attribute) [see also ‘LeadInaCompet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i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oal; isAimedAt (relation on Firearm); Aiming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i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i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ircraf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ircraft (not including lighter-than-ai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irfor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irForce (one word in Longma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irpor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irport-Physic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lcoho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lcohol (chemical type); EthylAlcohol (ethano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lik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imilar (generally); Similarity (AttributeValue); haveSimilarity (relation); areAlikeWRT;     areOfTheSameType (relation); OfTheSameType (adjective, applied to Group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li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live (AttributeValue, organisms or cel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ll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llo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etting; GrantingPermission (event syn. Allowing); allowed (rel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lmo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lmost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l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lone (QualitativeA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lo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sParallelTo (course); Along (Preposition,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lou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loud (Adverb,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lphabe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lphabe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lread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lready (Adverb,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ls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Addition (Adverb,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lthoug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lthough (SubordinatingConj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ltogeth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ltogether (Adver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lway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lways  (Adverb,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mo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mong (Preposition,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easurableQuant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mu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musement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muse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musementEvent; Amusement-Feeling – Feel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mus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musing (Attribute of Amusement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n  (Determiner,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nci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ncient (A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nd (Conjunction,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ng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nger; Wrath (a subtyp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ng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ng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ng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ngry (AttributeValue);  ma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nim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nim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nk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nk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nno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nnoying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nnoya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nnoyed (AttributeValue); Annoyance (Feel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noth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nother (Adjective,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nswering (action); Answer (InformationObject); AnswerPhrase (Phrase in langu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nxie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nxiety (Feel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nxiou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nxious (A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n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ny (Adjective, Determin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nyho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nyhow (Adverb;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ny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nyone (Pronoun,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nyth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nything (Pronoun,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nywhe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nywhere (Adverb,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par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part (Adverb,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pparatu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pparatus (st of equip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ppe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ppearingEvent; AppearingToB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ppeara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arance (AttributeType); EnhancingAppearanc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pple; AppleTre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ppoi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ppointing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pprov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pproval (Feeling); Approval-CommunicationAct (give approv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ppro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pproval-CommunicationAct; Approval (Feeling); ApprovingAReque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rc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rchShape; ArchObje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eographicalArea; Region; GeographicalRegion; Area (AttributeType); AreaMeasure (A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rgu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rguingInFavorOfSomething; DisputeEvent (legal); VerbalArguingEvent (verbal only); supportsProposition (rel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rgu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erbalArguingEvent; Argument (Assertion in justification); DisputeEvent (leg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r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rm (body par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rm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rmor (Object); ArmoredVe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rm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rms (PluralThing = weapo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rm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rmy (Branch of servi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rou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round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rran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rranging (st of Organizing, create an arrangement of objects); MakingArrangemen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rrange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rrangement (objects); FloralArrangement;  Agree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rriv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rrivingAtAPlace; &lt; Land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rri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rrivingAtAPla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r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rtObject; Art (field of stud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rticle (short non fictional prose work); InstanceObject (‘article of clothing’); GrammaticArtic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rtifici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rtificial (A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s (adverb, conjunction,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s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shes (Substa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shame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shamed (AttributeValue); Shame (st of Embarrassment); Shamefu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sid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si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s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sking; Interviewing; (ask for = Request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slee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slee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ssoci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lation (predicate); Association (Organization); AssociatingWithOtherPeop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t (pre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to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to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ttac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ttackOnObject; Criticism; Criticiz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ttemp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ttemptingActiv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tte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ttendance (Participation);  TakingCareOfSomething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ttenda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ttendance (Particip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tten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erceiving-Voluntary (syn = PayingAtten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ttrac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AttractingEvent (force, gravity); AttractingPeopl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ttracti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ttractiveness; AttractivenessValue; Attractiv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u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unt (BiologicalRel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utum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alendarAutumn; FallSeas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verage (st of Quantity); TakingAnAverage; AverageValued (intensive val of proper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voi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voidance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wak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wak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wa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way (Adverb,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wkwar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wkward (AttributeValue – peop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ab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umanInfant (syn: Baby); NewbornBab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ac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ack (part of body); BackSide (surface); RearPartOfAnObject; Rear (adj,  pertaining to RearPartOfAnObje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ackgrou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ackground (part of a Scene); BackgroundExperienc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ackwar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ackward (adverb); Backwards (DirectionMeas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ackward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ackward (adverb); Backwards (DirectionMeas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acteri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acteriu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a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ad (EvaluativeAttrib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a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ak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aking (Event); BakingFood; Baked (attribute); BakedFoo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ala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alance (measuring device); Equilibrium (balance of forces); BalancingForces (Action);  BalancingAnObject(physical balance in grav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a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al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B</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ana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anana (Frui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ndShapedObject; Band-MusicGroup</w:t>
            </w:r>
            <w:r>
              <w:rPr>
                <w:lang w:eastAsia="zh-CN"/>
              </w:rPr>
              <w:t xml:space="preserve">; </w:t>
            </w:r>
            <w:r>
              <w:rPr>
                <w:lang w:eastAsia="zh-CN"/>
              </w:rPr>
              <w:t>OrnamentalBa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an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ankOrganization; BankBuilding; RiverBan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ar-DrinkingEstablishment; Bar-Object; ForbiddingEnt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a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are; Naked (nu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arre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arrelContainer; BarrelOfaGu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a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hemicallyBasicSubstance; BaseOfObject; Basis (an Assumption used in taking action); MilitaryBase; UsingSomethingAsaBasi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aske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asket (contain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at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athing; Bathtub; Bathroo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ath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ath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att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attle; MilitaryEngagement; Combat (Process occurring during a MilitaryEngage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alExistence (being in the world);  be, is, was, are, am (AuxVer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ea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eak; BirdBill; TurtleBea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ea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eam (support); LightBeam; RadioBea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ea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ean; Bea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e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ear (animal); WithstandingEvent (bearing a Stress); BirthEvent; Carry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ear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ear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ea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featingAnOpponent;  BeatingAnAnimal; WatchmansBeat; MusicalBeat; Heartbea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eautifu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eautifu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eau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eautifu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ecau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ecause (CoordinatingConjunction); Justification; causes; alwaysCauses; caused; produc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eco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ecoming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e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e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ee (the inse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e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e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efo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ccursBefore (relation); until (conjunction); before (Pre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e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egg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eg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sStartingTimePoint; startsAt; starts; ); caused (one Event caused another); StartingAn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eginn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tarts (one Event starts another); StartingAn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eha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ehavi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ehavi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ehavi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ehi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sBehind; isDirectlyBehi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elief</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elief (a Proposition); BeliefState (believing someth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elie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hasBeliever; BeliefState;  ConsideringToB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e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el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elo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isOwnedBy (Relation);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elo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sBelow; (inverse of isAbove or isDirectlyAbov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el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elt-Clothing; Belt-Mechanic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e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ending (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eneat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sBelow; (inverse of isAbove or isDirectlyAbov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er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er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esid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sAlongside; isAdjacent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esid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esides (adverb, prep, LogicalFunction); inAddition (adverb,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e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Best (AttributeValue); ENG-best (Goo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ett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NG-better (Goo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etwe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sBetween (inv of areSeparatedB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eyo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eyond (Pre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icyc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icycle (transporation devi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i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ar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i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irdBill; CurrencyBill; Bill-PaymentRequest; RequestingPayment; StatuteBill (preliminary version of a law)</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i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inding; Adher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ir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ird (anim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irt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irth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irthda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irthDay (AnniversaryDa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i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it (information measure); ABitOf (quantifi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i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it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itt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itterTasting (Attribute)</w:t>
            </w:r>
            <w:r>
              <w:rPr>
                <w:lang w:eastAsia="zh-CN"/>
              </w:rPr>
              <w:t xml:space="preserve">; </w:t>
            </w:r>
            <w:r>
              <w:rPr>
                <w:lang w:eastAsia="zh-CN"/>
              </w:rPr>
              <w:t>Bitter</w:t>
            </w:r>
            <w:r>
              <w:rPr>
                <w:lang w:eastAsia="zh-CN"/>
              </w:rPr>
              <w:t>(attribute of people)</w:t>
            </w:r>
            <w:r>
              <w:rPr>
                <w:lang w:eastAsia="zh-CN"/>
              </w:rPr>
              <w:t>; ExhibitingBitterness (for communications, = causti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lack (A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lad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lade; BladedWeapon-NonProjectile; BladeOfGras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la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laming; BlameSitu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lee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leeding-The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l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lessing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li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lind (AttributeValue: st of Lackinga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loc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k (Physical object); CityBlock; RectangularParallelepiped (block shape); BlockingTheWay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loo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lood (body flui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lo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lowingSomethingUp; BlowingAi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lue (col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oar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oard (stiff rectangular object); GameBoard; EnteringAVehicle (getting on boar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oa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oat; Rowboat; Sailboat; Vesse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nimalBody; HumanBody</w:t>
            </w:r>
            <w:r>
              <w:rPr>
                <w:lang w:eastAsia="zh-CN"/>
              </w:rPr>
              <w:t xml:space="preserve">; Corpse; </w:t>
            </w:r>
            <w:r>
              <w:rPr>
                <w:lang w:eastAsia="zh-CN"/>
              </w:rPr>
              <w:t>HumanCorps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oi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oiling (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om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omb (explosive devi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on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oo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ook-Physical; Book-Abstra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oo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oot-Footwea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ord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ord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or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irth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orro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orrow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ott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ott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ot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oth (Adj, LogicalFunction, Conj, Pr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otto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ottomSide; (BaseOfObject – one sense); BottomPar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owel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owe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ow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owl-Generic, Bowl-Eating; Bowl-Mixing; Bowl-Serv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ox</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ox; HexalateralBox; Boxfuk (measure of quant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o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oy; S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ra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rai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ranc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lantBranch; TreeBranc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ra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rass (metal alloy, substa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ra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Courage; Courageous (syn:  Brav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rea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rea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readt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readt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rea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BreakingEvent; BreakingSomething; </w:t>
            </w:r>
            <w:r>
              <w:rPr>
                <w:lang w:eastAsia="zh-CN"/>
              </w:rPr>
              <w:t>Bursting; Recess (taking a break from activ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reakfa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reakfast; EatingBreakfa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rea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reast (mammary organ including the teat);  Breast-BodyPart (front part of the chest in peop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reat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reath; Breathing; Inhaling; Exhal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reath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reathing; Inhaling; Exhal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ree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reed (subspecies); Breeding (human activity, creating new breeds); AnimalReproduction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ric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ric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rid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ridge (Path; TransportationFacility)</w:t>
            </w:r>
            <w:r>
              <w:rPr>
                <w:lang w:eastAsia="zh-CN"/>
              </w:rPr>
              <w:t xml:space="preserve">; </w:t>
            </w:r>
            <w:r>
              <w:rPr>
                <w:lang w:eastAsia="zh-CN"/>
              </w:rPr>
              <w:t>BridgeGam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righ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right (A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r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ringing (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roa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road (a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roadcas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lang w:eastAsia="zh-CN"/>
              </w:rPr>
            </w:pPr>
            <w:r>
              <w:rPr/>
              <w:t>Broadcast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roth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rother (sibl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rownish; BrownCol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rus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rus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ucke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ucket (syn = Pai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uil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uildingSomething; Construct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uild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uilding (struct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ulle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ulletAssembly; ProjectileSlug-Bulle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unc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unch; BunchOfThing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uri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uryingSomething; IntermentRi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ur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Combustion (syn = Burning)</w:t>
            </w:r>
            <w:r>
              <w:rPr>
                <w:lang w:eastAsia="zh-CN"/>
              </w:rPr>
              <w:t xml:space="preserve">; </w:t>
            </w:r>
            <w:r>
              <w:rPr>
                <w:lang w:eastAsia="zh-CN"/>
              </w:rPr>
              <w:t>BurningPai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ur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urstin</w:t>
            </w:r>
            <w:r>
              <w:rPr>
                <w:lang w:eastAsia="zh-CN"/>
              </w:rPr>
              <w:t>g</w:t>
            </w:r>
            <w:r>
              <w:rPr/>
              <w:t>; Burst (Sur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u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uryingSomething</w:t>
            </w:r>
            <w:r>
              <w:rPr>
                <w:lang w:eastAsia="zh-CN"/>
              </w:rPr>
              <w:t xml:space="preserve">; </w:t>
            </w:r>
            <w:r>
              <w:rPr>
                <w:lang w:eastAsia="zh-CN"/>
              </w:rPr>
              <w:t>IntermentRi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u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us (Vehic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us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ush (Pla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usin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usiness (commercial org); </w:t>
            </w:r>
            <w:r>
              <w:rPr>
                <w:lang w:eastAsia="zh-CN"/>
              </w:rPr>
              <w:t>BusinessAsAnActivity</w:t>
            </w:r>
            <w:r>
              <w:rPr>
                <w:lang w:eastAsia="zh-CN"/>
              </w:rPr>
              <w:t>; Occupation</w:t>
            </w:r>
            <w:r>
              <w:rPr>
                <w:lang w:eastAsia="zh-CN"/>
              </w:rPr>
              <w:t>; Tas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us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usy (people); InUse (devic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u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ut (conjunction,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utt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utt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utt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uttonTheFastener; ControlButt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u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uy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B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y (preposition,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age (Contain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ak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ak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alcula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oingAnArithmeticOperation; DoingMat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alculat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alculator; AddingMachin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a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alling; TelephoneCal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al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alm (Attribute); Calmness-Feel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amer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amer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am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ampsite; Campground; Camp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a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an (container); Capability; Possible; hasCapability (relation); Abil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and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andle (solid wa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a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Cap</w:t>
            </w:r>
            <w:r>
              <w:rPr>
                <w:lang w:eastAsia="zh-CN"/>
              </w:rPr>
              <w:t xml:space="preserve"> (headgear); </w:t>
            </w:r>
            <w:r>
              <w:rPr>
                <w:lang w:eastAsia="zh-CN"/>
              </w:rPr>
              <w:t>ContainerCa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apit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apitalCity; Capital (Mone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apta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aptain-Rank (military); BoatCaptai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utomobile (syn = Ca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ar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ard (any stiff paper); PlayingCar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ardboar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ardboar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a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akingCareOfSomethingEvent; Caution (syn = Care); CaringAboutSometh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arefu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autious (syn =Carefu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arel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Careless (Attrib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arri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abyCarriage; HorseCarri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ar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arry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ar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Cart; ShoppingCar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a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ase</w:t>
            </w:r>
            <w:r>
              <w:rPr>
                <w:lang w:eastAsia="zh-CN"/>
              </w:rPr>
              <w:t xml:space="preserve"> (situation)</w:t>
            </w:r>
            <w:r>
              <w:rPr/>
              <w:t>; Circumstance; Argument;  Case-Contain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ast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ast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a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at (domesticu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atc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atchingWithHands; Capturing (syn = Catch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attl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au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aused; hadEffect (relation); causes (relations); CausingSomething (Event); convincedAgentToAction; hadMentalEffect; compelledAgentToAction; agentCausedSta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e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ell (biological unit); SpatialCell; JailCel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e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ement-Adhesive;  Cement-Structur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ent-U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ent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CenterPart</w:t>
            </w:r>
            <w:r>
              <w:rPr>
                <w:lang w:eastAsia="zh-CN"/>
              </w:rPr>
              <w:t xml:space="preserve">; </w:t>
            </w:r>
            <w:r>
              <w:rPr>
                <w:lang w:eastAsia="zh-CN"/>
              </w:rPr>
              <w:t>CenterField</w:t>
            </w:r>
            <w:r>
              <w:rPr>
                <w:lang w:eastAsia="zh-CN"/>
              </w:rPr>
              <w:t xml:space="preserve"> (baseball); </w:t>
            </w:r>
            <w:r>
              <w:rPr>
                <w:lang w:eastAsia="zh-CN"/>
              </w:rPr>
              <w:t>MiddleOfAnObject</w:t>
            </w:r>
            <w:r>
              <w:rPr>
                <w:lang w:eastAsia="zh-CN"/>
              </w:rPr>
              <w:t xml:space="preserve">; </w:t>
            </w:r>
            <w:r>
              <w:rPr>
                <w:lang w:eastAsia="zh-CN"/>
              </w:rPr>
              <w:t>MiddleOfaRegion</w:t>
            </w:r>
            <w:r>
              <w:rPr>
                <w:lang w:eastAsia="zh-CN"/>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entimet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entimeter (any one of an infinite number of distances of 1 cm); centimeters (UnitOfMeasure insta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entr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entral</w:t>
            </w:r>
            <w:r>
              <w:rPr>
                <w:lang w:eastAsia="zh-CN"/>
              </w:rPr>
              <w:t xml:space="preserve"> (AttributeValue); ENG_</w:t>
            </w:r>
            <w:r>
              <w:rPr/>
              <w:t>central (Adjective;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entu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entu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eremon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eremon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erta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ertain (CredibilityAttribute); SureToOccur; Sure; some (VerbalQuantifier, LogicalFunction); SomeCertain (AttributeValue, same meaning as ‘som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a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hain (Object); ChainOfThing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hair; ChairPerson (Lead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airper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hairPerson (Lead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al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halk (substance); Chalk-WritingImplement [end r64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a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ssibility; Probability; Chance; RandomEvents (Event); RiskyAction; ProbabilityOfOutcom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an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hange (Difference – Attribute); BecomingEvent (causes Change); causedChange (rel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bstractCharacter (Symbol); Character (Traits); PersonaliltyTraitValue; Characteristic (special attribute); FictionalPerson; FictionalCharact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ar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hargingABattery; Charging-Rushing; RequestingPayment; PaymentRequestContent (bill – abstract); MoneyCharg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ar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harming (AttributeValue: having Charm = being Charm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a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hasingSomething; Hunt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ea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heap (st of Inexpensiv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ea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heating (st of Deceiv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ec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TenderObject; CheckingSomething (Action)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equ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heck-TenderObject (Brit. spell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ee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heek (part of fa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e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heerful; Cheerfulness (syn = Cheer); Cheering (Vocaliz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eerfu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heerful (attribute of people with ‘Cheerfulness’); Cheery (promoting Cheefulnes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emic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hemicallyDefinedSubsta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emist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hemistry (st of Scie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e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hest-BodyPart; Chest-Box; ChestOfDrawe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ick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hicken (bird); ChickenMeat (Foo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ief</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ribalChie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umanChi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ildhoo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hildhoo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ildr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hildre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himne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himne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h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hi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ocola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hocolate (Substance); PieceOfChocolate [end r65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oi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hoice (Role); Options; ChosenObject; ChosenAction; AlternativeTh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hoo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hoosing (Action); Deciding; Pick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hurc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hurc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igaret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igaret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ine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ovieTheaterSpa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irc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ircle (geometric); BandOfPeop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ircul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ircula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itiz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itizen; Citizen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ity (geopolitical entity); CityArea (spatial reg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ivil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ivilization (GroupOfPeop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lai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laim (linguisticAsser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t (type, kind, category);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la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lay (st of Soi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lea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leaningEvent;  Clean (EvaluativeAttrib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le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ransparent; TransparentObject [end 65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ler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ccountingClerk; FileClerk; RetailSalesCler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lev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lever (Intelligent); Ingenious (of an object, 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liff</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lif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lim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limb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loc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lock (measures tim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lockwor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lockwork (Device, st of Mechanis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lo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sNearTo; ClosingSometh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lot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lot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loth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lothing; ClothingOutfit; ClothingIte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loth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lothing; ClothingOutfit; ClothingIte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lou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loudlikeObject; Clou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lu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lub-Organization; Club-Weapon; Club-TheCard; ClubbingAnAnim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al (Substa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a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ast (st of Shore – shore of a Sea/Ocea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a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at (clothing item) ; Coating ) layer on a surfa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ffe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ffee-Beverage; Coffee-Ground [end 65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i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l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ld (attrib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ll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llarOfGar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llec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llection (Group); Collecting (syn = gather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lle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llege (institution); CollegePeople (students and facul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lor Iattribute type); ColorAttrib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m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mb (device); CombingSomething (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mbin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mbination (PluralTh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mbi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mbin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rrivingAtAPla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mfor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mfort (Feel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mfortab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mfortable (attrib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mma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rdering (syn =  Commanding); CommandContent(LinguisticExpress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mmitte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mmittee (Organiz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mm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mmon (ordinary);  Routine (everyday); Shared (in comm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mpan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mpanion (st of Acquainta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mpany (syn of CommercialOrganization); Company-Military; Company-Guests (humanGroup) [end 65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mpa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mparing (st of Evaluat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mpari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mparison (Assertion, st of Evalut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mpe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mpetition; Conflict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mpeti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mpet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mpetit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mpetitor (Agent); Competitors (Grou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mpla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mplainingAboutSometh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mplai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mplaint (Objection); ComplainingAboutSometh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mpletionEvent: Complete (A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mpou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hemicallyDefinedSubsta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mput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mput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ncer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ncer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ncern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bout (pre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ncer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ncert (MusicalPerforma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ndi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ystemCondition (Situation); PersistentState; AtributeValue; AilmentCondition;  StipulationCondition  [end r663]; Provis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nfide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nfidence; ConfidenceInterv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nfid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nfid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nfu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nfusion (Feeling); CauseConfusion (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nnec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ttachmentEvent (Event); Connecting (action); (Connector); isConnectedTo (and subproperti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nscie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cience (Moti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nsciou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nsciou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nsid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nsidering [end r665 – 4550 classes, 480 properties]; ConsideringToB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nsi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sPart; consistsOfManyOf; hasConstituentSubstance; isComposedMostlyOfSubstance;  hasPhysicalPart; hasComponentElement (Groups); hasComponentSubstance; partsHaveTypeInCommon; consistsOfSubsta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nsona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nsonant (sound); Consonant-Alphabetical (Symbo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nta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ntains (and subproperties); isDesignedToContai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nte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ntents ; isContainedIn; contains; ContainerAndContents; hasInformationCont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ntinu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ntinu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ntinuous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ntra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ntro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ntrollingSomething (and subtyp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nveni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nvenient (and subtyp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nvers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nvers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o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okingFood; Cook (Pers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o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ol (temperat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pp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pp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p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py (object); Exemplar (copy of a book); IBTCopying (duplication) [end r667: 4566 classes 492 relatio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r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r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r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rn (food substance); Corn-SingleGrain; CornPlant; EarOfCor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rn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rner-2or3d (Object); Corner-2d; Corner-3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rrec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rue (instance of TruthValue); KnownToBeTrue</w:t>
            </w:r>
            <w:r>
              <w:rPr>
                <w:lang w:eastAsia="zh-CN"/>
              </w:rPr>
              <w:t xml:space="preserve"> (AtributeValue); </w:t>
            </w:r>
            <w:r>
              <w:rPr/>
              <w:t>Correcting (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st (AttributeType); MonetaryCost (AttributeType); Price (AttributeValue); hasPrice; PricePerUnit; PriceGrou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tt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ug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ugh-AilmentCondition; Coughing; CoughMedicine; CoughDro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ul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sCapability ; Capability; Possib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unci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uncil (Organiz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u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unting ; Cardinality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Cour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urseOverGround; CourseOfInstruction; CourseOfInstructionPlan; TrackOnGrou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ur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urt-Judici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v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vering-Object; CoveringSomething (Action); BedCov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w (for cattle, not for elephan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war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ward (HumanRo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owardl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wardly (Attribute); Cowardice (Feel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rac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Crack (st of Crevice); Crevice (shallow Crack);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ras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lliding (Event); CrashingEvent ; CrashingSound; MakingaCrashingSou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rea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reamColor; Cream-Dairy; Cream-Generi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reatu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onHumanAnimal  (Creature  is a syn. for Animal or NonHumanAnimal); GenericArtifact (something creat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ree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reeping; CrawlingOnLeg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ricke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ricket (insect); Cricket-TheGam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rim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rimin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Crime (syn = CriminalAction); Criminal (Person);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ro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rop; CropPlant (isa Pla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ro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rossingSomething (Event); Cross-TortureDevice ; Crucifix (ArtObje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row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rowdOfPeop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rue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rue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ruel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ruelty; Cruelnes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rus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rushingAnObject (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ry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ultiva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ultivation (Nurturing plants) [end 671: 4684 classes, 504 properti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u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upMeasure; Cup (container); Teacu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upboar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upboar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u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uringEvent (Stopping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ur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url (hair); CurlingEvent (Hai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luidCurrent (FunctionalProcess); WaterCurrent; ElectricCurr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ur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ursing (Speaking); CursingAtSomeone; CurseWor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urta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urtain (SheetOfSomeStuff); ShowerCurtain; WindowCurtai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ur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urvedObject; CurveInaRoa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usto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ustom (Behavior of a grou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ustom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ustomer; wasaCustomerOf (rel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u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uttingSometh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Cyc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ycle (Event)  [end rev 673: 4740 classes, 511 properti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ail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aily (inst. of Frequenc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am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curringDamage (Event); IncurringPhysicalDamage; DamagingEvent (transitive); Damage (attribute, st of Chan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danc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Dancing ; AbilityToDance (capability);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ang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angerousSituation; DangerousPlace; Dangerous (A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angerou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angerous (A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a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aringaPerson (Action); Dare (Asser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ar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aring (Attribute); ExhibitingDar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ar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ark (attribute – illumin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ateOrTime; DateTimePoint; DateTime; CalendarDa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aught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aughter (HumanRo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ayDuration (period of tim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ad</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al (Agreement); hasTopic (relation); TakingCareOfSomethingEvent (dealing with someth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ar (beloved – adj); Expensive (high-pric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at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at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b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bt; StateOfDeb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ca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caying (Event); Decompo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cei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ceit (Lie – Falsehoo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cei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ceiv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cid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ciding (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cimalNumberString; DecimalCharact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cis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ciding (event);  Decision (opinion, mental obje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clar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claring (Action) ; Declar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cla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claring (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cora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corat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decor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corating;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crea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crease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e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ep (AttributeValue;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fea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featingAnOpponent (Action: result of Competition); OvercomingaChallen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fe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fending (Protecting Action); HoldingAgainstAttac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fen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fending; MilitaryDefense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ducationalDegree (and subtypes); FahrenheitDegree; CelsiusDegree; AngularDegree;  Intensity (level of an attrib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la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laying; DelayingAnAg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lica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licate (syn = Fragi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ligh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light; DelightingSomeon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liv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liver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ma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mand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partment (Organiz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pe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pending; RelyingOn; requiresResource (rel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pend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lyingOn (Depending); Dependent (adj)</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pt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pth (Attrib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sce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scending (MotionDownward, Decrease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scrib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scribingSomething (and subtyp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descrip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inguisticDescrip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scripti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scriptiv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ser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sert (Region) [0603 A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ser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servingSometh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si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sire (noun and verb); desires (relation); wants (rel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s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sk (furnit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stro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structionEvent; Ruining; PhysicalDestructionEvent (using up a resour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struc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struction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tai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tail (asser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termin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termination (st of Resolu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termine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termined (attrib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velo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velopmentProcess (general); DevelopingSomething; Develop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evi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vil (SupernaturalBe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iamo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amond (Gem); DiamondSubstance; Diamond-TheCard; BaseballDiamo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ictiona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ctiona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i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at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iffere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fference (orderedPair) ; NumericalDifference (difference by subtraction between two quantiti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iffer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fference (Attribute); haveDifference (relation); Different (a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ifficul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fficul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ifficul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fficultSituation  [end r679: 4871 classes, 525 Properties]; Difficulty (difficult effor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i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ggingAHo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nner; EatingDinn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p-Food (food substance); DippingSometh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rectingAnAgent;  Direct (not indire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irec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rectionMeas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ir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oil (syn Dirt); Grim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ir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r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isappoi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sappointingSomeone; BecomingDisappoint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iscour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scouragingSomeone (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iscourage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scouragement (Feel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iscov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scoveryEvent; Finding-Generi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iscove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scoveryEvent; DiscoveredThing ; Discover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is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sh (Hold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ismi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smissing (Ignoring); FiringSomeon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ista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sta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itc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tch (st of HoleInTheGrou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ivid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oingDivision; DividingSomethingIntoParts; Sort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ivis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oingDivision; Division (Organization) ; ArmyDivision; Division-Milita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ction (Doing something); PerformingSomeAction**; do,di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oct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edicalDoctor;; DoctorOfPhilosophy; see also DoctoralDegre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o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o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oll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ollars (UnitOfMeasure); Dollar; UnitedStatesDollar (CurrencyMeas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o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o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oorwa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oorwa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o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ot (small circle); DottingaLetter (in handwrit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6" w:leader="none"/>
              </w:tabs>
              <w:rPr/>
            </w:pPr>
            <w:r>
              <w:rPr/>
              <w:t>doub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ouble (VerbalQuantitativeAttribute); BaseballDouble; LookAlike (person) ; DoublingEvent (increas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oub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oubt (feeling); Doubting  (thinking);Doubtful (Adjectiv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ow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otionDownward; Down (direction: adj and adv); Downward (adj); DownFeathers (substa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ra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ragg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ra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rawing-Depicting; PullingEvent; AttractingPeop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raw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raw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rea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Dreaming (Event);  Dream (AbstractVideo)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ress (clothing); Dressing (putting on cloth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rin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everage; (Substance); Drink (Object, quantity of beverage); DrinkingEvent;  DrinkingAnAlcoholicBever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ri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ntrollingATransportationDevice; DrivingaRoadVehic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ro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allingEvent (intransitive); Dropping (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row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rown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ru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rugSubstance; DrugObject; DrugProduct; PrescriptionDru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ru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rum-Container; DrumInstru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run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runk (st of Intoxicated; syn = Inebriat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ry (Attribute);  Dry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uc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uck (bir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u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ull (EvaluativeAttribute); SullEdged (not sharp or keen, of a bla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ur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uring (instance of Pre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u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ust; DustParticle; (see also DustCloud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u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blig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ac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ach (Determiner;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ag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ager (Attribute); Eagerness (Feel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ar (organ for hear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arl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arly; earlyInTheMorning; aheadOfTheScheduledTim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ar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arningSometh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art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oil; Earth (our plane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a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ast (CompassDirection-NSEW); TheEasternWorld (the countries of Asi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aster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aster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as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asyToD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a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atingEvent [end rev 683: 4972 classes, 528 + 53 relatio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d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dgeOnObje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duca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ducating -&gt; Teach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ffec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ffect; wasCausedBy (relation); hadEffect (relation); caused (relation); Outcom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ffecti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ffectiveness; (takes values: Effective; Ineffective); PercentEffectiveness; Powerfu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ffor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ttemptingActivity;  ExertingEffort; Attemp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gg</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igh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_8 (NonnegativeInteg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ight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ighth (Ordinal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ith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ither (Adv, Adj, Conj); EitherOr (Adver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lasti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lastic (attribute); RubberBa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lbo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lbow (bodypar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lec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le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lec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le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lectri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icalDevic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lectrici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lectricity (st of Energy); ElectricCurrent; ElectricChar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lepha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lepha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l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lse (Adj, LogicalFunction); OrElse (adverb,conj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mplo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sEmployee (Relation); HiringSomeoneToDoSomething; EmployeeHir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mploy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mployer(Ag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mploy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mployment (relation); JobSituation (StaticSituation); EmployeeHir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mp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mpty; EmptyOfContents; Emptying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nclo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nclosingSometh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nclosu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nclos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ncour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ncouragingEvent; EncouragingCommunic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ncourage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ncouragement (Feeling); EncouragingCommunic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EndOfAnObject (PhysicalObject part); EndingOfAnEvent (Event) ; StoppingEvent</w:t>
            </w:r>
            <w:r>
              <w:rPr>
                <w:lang w:eastAsia="zh-CN"/>
              </w:rPr>
              <w:t xml:space="preserve">; finishes (relation </w:t>
            </w:r>
            <w:r>
              <w:rPr>
                <w:lang w:eastAsia="zh-CN"/>
              </w:rPr>
              <w:t>–</w:t>
            </w:r>
            <w:r>
              <w:rPr>
                <w:lang w:eastAsia="zh-CN"/>
              </w:rPr>
              <w:t xml:space="preserve"> is the ending part of); </w:t>
            </w:r>
            <w:r>
              <w:rPr>
                <w:lang w:eastAsia="zh-CN"/>
              </w:rPr>
              <w:t>EndingTime; Goal; GoalSitu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nem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nem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ngi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ngin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ngine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ngineer (Engineering profession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nglish (adjective); EnglishLanguage  (the langu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njo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njoying (Perceiv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njoy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njoyment (Feel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noug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nough (IntensiveAttributeValue); sufficiently (adver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nt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nteringSomething; EnteringAContainer; EnteringAVehicle; EnteringaStruct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nterta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ntertainment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ntertain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ntertainmentEvent; EntertainmentPerforma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ntra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ntrance (Portal); EnteringSomething; EnteringaRoo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nvelop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nvelop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qu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sEquivalentTo; isIdenticalTo; equals; Equal (attrib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quali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quality (Similarity); Identity; isIdenticalTo (relation); Equ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scap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scapingFromControl; EscapingCaptiv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speciall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specially (Adverb,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stablis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stablishingSomething (Cre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stablish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stablishingSomething; Institution (Organiz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v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venInteger; even_</w:t>
            </w:r>
            <w:r>
              <w:rPr>
                <w:strike/>
              </w:rPr>
              <w:t>though</w:t>
            </w:r>
            <w:r>
              <w:rPr/>
              <w:t xml:space="preserve"> (SubordinatingConjunction); EvenInAmount (adj)</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ven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vening (TimeOfDa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v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vent (something that happens at a time and place); EventRelativistic (specializ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v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tAnyTime; ofAllTime; alway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ve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very (LogicalFunction, Determin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very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veryone (Pronoun;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veryth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verything (Pronoun;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verywhe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verywhere (Pronoun;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vi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vil (adj, st of Bad); EvilDe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xac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xact; HighlyAccurate; Precise (of instrumen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xamin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pection; Examining;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xami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spection; Examining; MedicalExamination; Scrutin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xcellent (Adj, st of ‘Goo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xcep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xcluding; ExceptingSometh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xchan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xchange (general, including substitution); Transaction; Substitu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xci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xciting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xcite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xcited (Attrib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xcit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xciting (EvaluativeAttrib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xcu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xcusing (Pardoning); Excuse (Alib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xerci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xercise (AthleticActivity); PracticeExercise (drill);  PracticeProcedure (as in music or tex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xperie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ackgroundExperiences; Experie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xi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xistsInContext (relation); Extant (AttributeValue);  Existence (PersistentSta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xiste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xistence (PersistentState) ; RealExiste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xpec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xpectation (belief, Microtheory); ExpectingSomething (BeliefSta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xpensi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xpensive (high-pric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xpla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xplaining (Communic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explan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xplaining (Communication); Explanation (Argument/Asser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xplod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xplos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explos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xplos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explosi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xplosiveSubstance (Material); Explosive (Attrib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xp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xpressingSomething; ExpressingLinguisticall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xpress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xpressingLinguistically; Expression (look on the fa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xtre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xtreme (IntensiveA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y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ye (biological organ of sigh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yeli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yelid (skin over the ey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a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ace (animal body part); Countenance (facial expression); Expression (facial express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ac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act (st of Assertion); StatementOfFact (LinguisticAssertion); VerifiedFa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acto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actory (one building); ManufacturingFacil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ai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ailing (Action/AttemptingActiv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ailu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ailing (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ai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aintingEvent; Faint (intensive attrib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air (less than good, better than So-so); Just; NotExcessive (as in ‘fair market 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ai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airy (Imaginary be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ait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ligion; Tru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aithfu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aithful (Reliable, attribute); (related to Faithfulness - Feeling); Loy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a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allingEvent; FallSeason; CalendarAutum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al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alse (</w:t>
            </w:r>
            <w:r>
              <w:rPr>
                <w:lang w:eastAsia="zh-CN"/>
              </w:rPr>
              <w:t>instance of TruthValue); KnownToBeFalse (A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a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Fame; Famous; FamousHuman;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amili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mmon; Routine; Familiar (Well-know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amily-Human; FamilyOfTypes (type, catego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amou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amous (A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anc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ancy (A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ar(Distant); VeryMuch (AdverbialModifi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ar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armBusiness; Farm (RealEsta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armer; FarmWork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armyar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armyard (RealEsta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ash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nner (for Actions); Fashion (community prefere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ashionab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ashionable (AttributeValue); FashionablyPopular; Stylis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a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ast (Attribute of objects – adj; for Events, use ‘Quick’); Quickly (AdverbialModifi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ast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ttachmentEvent; Fastening; Fasten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a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attySubstance;  Fat (overweigh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a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ate (Supernatural/Mythological be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ath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ather; BiologicalFather; isTheFatherOf (rel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aul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ault (Responsibil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av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avor (act of kindnes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avorab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sFavorableTo  (rel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avori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avorite; hasFavoriteThing (rel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Fe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ear  (emotional state, feeling type; also represents verb to fea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eath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eath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ee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eedingAnOrganism (transitive and ditransitive); AnimalFeeding (Eating, intrans); FeedingAnAnimal (tra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ee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erceiving; TouchingDeliberately; HavingAnOpin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eel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Feeling (mental/emotional state); FeelingWithTheHand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eeling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eelings (Tendency – attrib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ello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ellow (functionalAttributeValue); Comrade (friend and compan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emale (organism); FemaleSex (attribute, adjectiv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e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ence (barri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ev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ever (AilmentCondition); HighBodyTemperat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e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ew (inst of Quantifi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Field (land);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ier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ierce (competitive, adj)</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ift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ifth (ordinal 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igh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ight-Physical (Confli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igu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eometricFigure; ReligiousFigure; Figure (Illustr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i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illing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ilm-SheetOrCoating; PhotographicFilm; Movi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i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inding-Generic; FindingAPhysicalObject; FormingAnOpinion; Discovery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i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ining; PayableFine; Fine (attrib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ing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inger (part of ha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inis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mpletion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i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i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irepla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irepla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ir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irm-Decisive (unalterable – Attribute); Firm (not soft, not quite har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ir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irst (inst. of Ordinal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is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ish (animal); Fishing (HumanActiv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isherma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isherman (PersonWithOccup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i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itsInsideOf  (relation: size smaller than cavity size); Fit (tantrum – expression of anger); conformsToShapeOf; Suitable (adj)</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i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ive (NumericalFunction); N_5 (integ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ix</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pairingEvent; RepairingProces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la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lag (cloth emble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la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lam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las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lashOfLight (noun, 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la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lat (adj).</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les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lesh (tissue – a substa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ligh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lying (bird or plane); FlightViaAirTransportationDevi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loatingEvent; FloatingOnaLiqui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loo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looding (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lo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lo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lou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lour (foodstuff, Powder); WheatFlour; RiceFlou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lo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luidFlow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low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lower; FloweringPla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l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lying (bird or plane); Fly (Inse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ol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Folding (Event);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ollo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ccurredLaterThan (relation on TemporalThings); occursAfter (relation on time points); FollowingMo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o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ond; Fondnes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oo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oo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ool (HumanRo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oolis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oolish (of people and actio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oo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oot-AnimalBodyPart; feet (UnitOfMeasure); FootLength (st of LengthMeas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ootba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ootball-TheSport; FootballBall-America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ootpat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ootpat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ootste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akingaStep;  Footfall (sou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or (Preposition,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orbi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orbidding (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or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AffectingAnObjectsMovementWithaForce (pushing or pulling so as to cause movement); MilitaryOrganization; ForceVector;  ApplyingaForce; Compelling (Action); ForceMeasur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orehea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orehea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oreig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oreig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oreign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oreigner (Person,Ro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ore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ore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orge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orgett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orgi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orgiv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or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ork-EatingUtensi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or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ort (Type, kind); Form-StandardizedIBO ;  Shape;  Creation (taking form, being created, form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orm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ormal; FormalWea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orm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ormer (FunctionalA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ormerl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ormerly (adver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or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ort (defensive enclos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ortuna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ortunate (AttributeValue) ; wasLuckyFor (rel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ortu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ortune-Chance (chance, luck); Fortune (wealth); hasNetWorth (relation) (also, Wealth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orwar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orwards (DirectionMeasure - direction of motion); ForwardMotion;  Forward (AttributeValue, Adjectiv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orward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orwards (DirectionMeas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ou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our (NumericalFunction); N_4 (integ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ourt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ourth (OrdinalNumber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ox</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o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ra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rame (container); PictureFrame; Framewor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ree (AttributeValue = unconstrained); CostFree (inst. of MoneyMeas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reedo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reedo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reez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reezing (process of changing state to soli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requ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requent (QualitativeA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res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resh (of food – opposite of Stale, Spoil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rie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rie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riendl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riendly (experiencing  Friendlines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right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rightening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righten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rightening (A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rom (Pre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ro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sInFrontOf (‘in front of’); FrontSide (obje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ulfi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ulfilling; CarryingOutaTas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ullWithContents (Adj); Complete (adj)</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u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musement-Feeling; Amusement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uner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uneral (commemoration ceremon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unn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unny (st of Amusing – EvaluativeAttrib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u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ur (Substance); FurObject (Object); FurPiece (fur gar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urnis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viding (furnishing, supplying, giving, affording); FurnishingaSpa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urnitu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urniturePie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urth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dditional (Adjective – another thing as wel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utu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utureSituation; FutureTimeInterv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a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creaseEvent; Increas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a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ame (rules); GameEvent (actual execution); GameAnim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ar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arage-Household; VehicleRepairFacil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ard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arden (place where plants are grown); Gardening (verb, activ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ar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ar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a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as (substance in gaseous sta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asoli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asolin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a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ate; (linguistically sometimes ‘Gatewa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ath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llecting (syn = Gathering) (note both LDOCE gather and collect refer to ‘Collect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eneral-Rank; General (AttributeValue, not specifi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enerou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enerous (AttributeValue); ActOfGenerosity (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ent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entle  (AttributeValue); GentleA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entlema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entlema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e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ainingControl (getting something); Obtaining (getting an object); Receiving; Bringing; Capturing; Becoming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if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ift (a Role); Giving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ir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irl; Daught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i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viding; Giving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la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ppy (of peop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la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lass (substance); DrinkingGlass (not necessarily of glass); GlassFul (quantity that will fill a DrinkingGlas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lo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lorified (SocialStatu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lu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lue (substance); Gluing (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otion; GeneralizedTransfer; Becoming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oa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oat; Goat-Domesti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6" w:leader="none"/>
              </w:tabs>
              <w:rPr/>
            </w:pPr>
            <w:r>
              <w:rPr/>
              <w:t>god</w:t>
              <w:tab/>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od (any one of man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6" w:leader="none"/>
              </w:tabs>
              <w:rPr/>
            </w:pPr>
            <w:r>
              <w:rPr/>
              <w:t>Go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odTheCreat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old (Metallic element); isGolden (as in  jewelry) adj</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old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oldColored;  for composition generally, consistsMostlyOfSubstance (pointing to Gold)- relational definition, but use  isGolden (specialized for go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ood (EvaluativeAttrib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ood-by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oodBye (speaking 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ood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ductObject (in the plur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over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overning (Action of a Govern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ra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racefulnes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racefu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racefulnes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radu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radual (AttributeValue of Even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rain (TinyObje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ra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ra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ramm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rammar (set of grammatical rules); GrammarOfNaturalLanguage (FieldOfStud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ra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rand (big and impressiv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randfath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randfath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randmoth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randmoth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ra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rass-Plant; Grass (substa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ratefu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rateful  (DirectedFeel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rave (tom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ra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rayCol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rea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reat (Large); Extraordinary (unusual, outstand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reenColor (Color attrib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ree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reeting (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reet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reeting (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rief</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rie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rie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rie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rou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Motive; Ground (dry land);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rou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roup; GroupOfPeop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ro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creaseEvent; Growth (grow by natural proces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rowt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creaseEvent; Growt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uar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tecting; GuardingSomething; Defending; ProtectingPassivel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u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uessing; Guess (expect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ue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ue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uida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uidingaPerson (Advising); (advi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guid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uidingaPerson  (Advi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8" w:leader="none"/>
              </w:tabs>
              <w:rPr/>
            </w:pPr>
            <w:r>
              <w:rPr/>
              <w:t>guilt</w:t>
              <w:tab/>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uilt (Feeling); wasPerformedByAgent (guilty of an act); Guiltines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8" w:leader="none"/>
              </w:tabs>
              <w:rPr/>
            </w:pPr>
            <w:r>
              <w:rPr/>
              <w:t>gu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u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abi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bit (Behavi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abitu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bitual (AttributeValue of Actio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ai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ir (substance); Hair-Strand (individual hair); MobOfHair-Mammal (group of hai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ai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iry (A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alf</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N_1_2 (inst of RationalNumber); (syn = ‘Half’)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a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l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amm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mm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a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nd (bodypart, with finge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andkerchief</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ndkerchief ; PaperHanky (out of tissue pap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and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ndle (object, grip); TakingCareOfSomethingEvent (caring for something); TreatingAnAnimalInaCertainWay (includes peop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a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ngingSomething; HangingFromSometh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app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occurredAt; occurredInTimeInterval (and other ‘occur’ relation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app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ppy (of peop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ar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r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ard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rden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ardl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rdly (Adverb,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ardshi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rdship (Misfortune - situ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ar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curringDamage; Damage (difference before-after); DamagingEvent; HarmingAnAg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armfu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rmfu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arml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rmles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as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s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a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a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tingEvent (Action – used as verb only in LDO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atre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Hatred (Feeling; also ‘hate’ in WN);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a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wns (relation); hasAttribute (relation); experienced (relation); hasChemicalFormula(rel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e (inst. of Pronou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ead-AnimalBodyPart; Principal (adj.: leading, principal, mai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ealt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ealth (Absence of illnes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ealth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ealth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e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earing (Perception 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ear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eart (body organ); Heart-TheCar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ea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rmalEnergy; HeatingProces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eav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eaven (MythicalPla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eav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eav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ee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ee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eight; HeightMeas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el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elpingSomethingDoSomething; HelpingAnAg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elpfu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elpful (opposite of unhelpfu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en (adult female gallinaceous bird); DomesticHen (chicke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er-poss (Possessive – Determiner); her (PersonalPronon,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e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ere (inst. of Place -  a nou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e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ers (inst. of Possessive, Pronou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erself</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erself (inst. of Pronou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id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ide-BodyPart; Pelt; HidingAnObject; HidingOnesel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igh (AttributeValue, altitude); HighValued (intens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i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il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i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im (inst, of Pronou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imself</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imself (inst. of Pronou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i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iringSomeoneToDoSometh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i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is (Possessive Pronou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istoric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istorical (AttributeValue – pertains to Histo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istory (FieldOfStudy); HistoricalNarrative (NarrativeText); TimeLine (Group of Events having some topic as focus); HistoricalFacts (the ‘BodyOfAcceptedLore’ for all of histo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i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ittingAnObject( with the hand or hand instrument); "StrikingAnObject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ol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HoldingWithHand</w:t>
            </w:r>
            <w:r>
              <w:rPr>
                <w:lang w:eastAsia="zh-CN"/>
              </w:rPr>
              <w:t xml:space="preserve">; </w:t>
            </w:r>
            <w:r>
              <w:rPr/>
              <w:t>HoldingAgainstAttack (Defending); HoldingAnEvent (organizing and managing a gathering of peop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oliday (time interval); Vacation (British us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ollo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ollow (A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ol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oly (QualitativeAttributeValue = sacr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o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om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one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Honest (A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ones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onesty (Behavioral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on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onor (BehavioralDisposition); Honored (SocialStatu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onorab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onorable (A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oo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ook (Device – curved piece of met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op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ope (Feeling); Chance (reasonable chance of succes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opefu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opefu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opel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opeless (QualitativeAtt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oriz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orizon (at of Line, Pla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or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orn (BodyPart); HornInstrument (musical instru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or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ors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ospit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ospitalBuilding (organization is ‘Hospit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o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ost(Person – for social event);  HostForParasi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o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ot (temperature attribute); Hot-Spicy (of Tas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ote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otelBuilding; HotelOrganiz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ou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our (time interv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ourl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ourly (Frequenc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ou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ouse (reside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o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ow (Conjunction, Adverb,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uma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erson (Human and Human Being are synonym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um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umor (content); Mood (syn. of ‘hum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umorou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umorous (AttributeValuo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undre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_100 (inst. of NonnegativeInteger); hundred (inst. of Numer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undredt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undredth (Ordinal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ung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unger (Sens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ung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ungry (A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u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unt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ur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urry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ur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rmingAnAg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usba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usba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hu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 (first person singular pronou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ce (solid water – a Substa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c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cy-unfriendly (attribute of attitu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de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ough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f</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f (SubordinatingConjunction,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ick (AttributeValue -&gt; AilmentCond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m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bstractImage; PhysicalImage; StillImage; MentalIm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magina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maginary (A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magin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magination (isAbilityToPerformActionType -&gt; Imagining); (has subtype Creativity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magi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magin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mporta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mportance (AttributeType); Important (AttributeValue); Unimporta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mporta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mporta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mpro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mprovementEvent (causes Improve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mprove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mprovement (change); Improvement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ins; isContainedIn;  in (Preposition, LogicalFunction); Fashionabl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cludingSomethingInAnAggregate; hasPart; hasComponentEle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clud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cluding (inst. of preposition,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creaseEvent; Increase (pair before-after); NumericalIncrease (difference: after  minus befo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do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door (A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doo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doorLoc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dustri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dustrial (pertaining to industry); Developed (of natio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dust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dustry; EconomicSect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fec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fecting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fec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fe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fectiou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fectiou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flue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fluencingAnAgent (Action); ableToAffect (Relation, of agents); AffectingSomething; AbilityToInfluencePeople [‘CausingSomething’ is a subtype, does not use ‘ifluence’ labe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fluenti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fluential (for InfluentialPerson equated ‘big wheel’, ‘big sho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for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form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formationObject; Information-Content; Pro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k (LiquidSubsta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n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ternal (opposite of External); Inner (near the cent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qui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quiring; Asking; Investig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qui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quiring; Asking; Investigation ; (Asking produces a  Ques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sec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sect (Arthropod with 6 leg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sid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sInsideOf (relation); in (Preposition); isContainedIn (relation); Indoors; InsideLocation; IndoorLocation; inside (Pre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stea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ubstitution; wasaSubstituteFor;  wasPerformedAsanAlternativeTo;</w:t>
            </w:r>
          </w:p>
          <w:p>
            <w:pPr>
              <w:pStyle w:val="Normal"/>
              <w:rPr/>
            </w:pPr>
            <w:r>
              <w:rPr/>
              <w:t>insteadOf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struc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eaching (syn. of ‘teac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struc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eaching (syn. of ‘teach’); Train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stru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strument (st of Role, Object, Agent); MusicalInstru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uranceAgreement; InsuranceContent;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su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suringSometh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te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tending (MentalState); IntendingToSa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tention (mental object, agent intends to do 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tere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terest (Feeling); Interest-Monetary; TopicOfIntere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terest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teresting (A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ternational (A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terrup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terrupting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terrup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terruptingEvent (causes StoppingEvent or Paus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t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sEndingPlace (relation for movement into someth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trodu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troducingSomeon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troducingSomeone;  IntroductionToDocu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v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venting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ven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ventingEvent;  InventionType; invented (relation); Invention (Role for Novel-New ‘Specificatio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vit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vitation; InvitationToAn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vi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vitingAction; InvitingToAn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ward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ward (Adje) ; inwards (Adver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r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pPr>
            <w:r>
              <w:rPr/>
              <w:t>Iron (the element); Iron-Appliance; Ironing (pressing cloth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sla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sla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t (Possessive, Pronou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ts (Possessive, Pronou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8" w:leader="none"/>
              </w:tabs>
              <w:rPr/>
            </w:pPr>
            <w:r>
              <w:rPr/>
              <w:t>itself</w:t>
              <w:tab/>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tself (Pronou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ja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Jaw; Jawbon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jealou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Jealous (A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jealous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Jealousy (Emo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jell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Jelly (gelatinous fruity foo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jewe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Jewel (sc of MineralObject, Ornament, ArtifactObject, ValuableObje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jewel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Jewel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jo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ask (syn = Job); PaidTask; JobDescription; JobSituation (state of employment); CarryingOutaTask (‘did a good jo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jo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rganizationalTransferIn; Attaching (joining things together Action); Joint-Physical; PoolingResourc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joi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Joint-Physical; Joint-AnimalBodyPar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jok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Joke; JokeTelling; Joke-IB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journey</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pPr>
            <w:r>
              <w:rPr/>
              <w:t>Travel-TripEvent; LongJourne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jo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Joy (intense Happines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jud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Judging; Reasoning (reasoning to a conclusion or judg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judg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Judgment (belief formed by Judging); Judging (an act of Judg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jui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Juice; PlantJuice; FruitJou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jum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Jumping; JumpingDow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ju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Just (same as fair in one sense); hardly (Adver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justi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Justi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ke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een (sharp); Discriminating (Intellig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keep</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pPr>
            <w:r>
              <w:rPr/>
              <w:t>Keeping; RetainingPossess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key</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pPr>
            <w:r>
              <w:rPr/>
              <w:t>Key (device to open a loc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kic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ick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ki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illing; KillingaPers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kil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ilo (prefi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kilogra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ilograms (UnitOfMeas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kilomet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ilometers (UnitOfMeas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ki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ort (Type, category); Kind (trait); ActOfKindness (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k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ing-ChessPiece; King-HeadOfState; King-HeadOfGovern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kingdo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ingdo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8" w:leader="none"/>
              </w:tabs>
              <w:rPr/>
            </w:pPr>
            <w:r>
              <w:rPr/>
              <w:t>kiss</w:t>
              <w:tab/>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issing; KissingaPerson; KissingOnTheLip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8" w:leader="none"/>
              </w:tabs>
              <w:rPr/>
            </w:pPr>
            <w:r>
              <w:rPr/>
              <w:t>kitche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 w:leader="none"/>
              </w:tabs>
              <w:rPr/>
            </w:pPr>
            <w:r>
              <w:rPr/>
              <w:t>Kitche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8" w:leader="none"/>
              </w:tabs>
              <w:rPr/>
            </w:pPr>
            <w:r>
              <w:rPr/>
              <w:t>kne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 w:leader="none"/>
              </w:tabs>
              <w:rPr/>
            </w:pPr>
            <w:r>
              <w:rPr/>
              <w:t>Kne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knee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neel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knif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nif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knoc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nockingSound;  Knock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kno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not; KnotShap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kno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nowingSometh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knowled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nowled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ab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abor (Working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6" w:leader="none"/>
              </w:tabs>
              <w:rPr/>
            </w:pPr>
            <w:r>
              <w:rPr/>
              <w:t>lack</w:t>
              <w:tab/>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ack; LackingSomething; lacks (rel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6" w:leader="none"/>
              </w:tabs>
              <w:rPr/>
            </w:pPr>
            <w:r>
              <w:rPr/>
              <w:t>ladd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add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ad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ady; RefinedLady; LadyNob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ak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ak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am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amb (young shee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am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lectricLam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a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andArea; LandStuf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ar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ar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a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ast (inst. of OrdinalNumber); PersistingEvent (surviving, enduring’ last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a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ate (adverb); afterTheScheduledTime (adverb); lateInTheEven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atel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ately (inst of TimeAdver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aug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augh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aughte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pPr>
            <w:r>
              <w:rPr/>
              <w:t>Laughter (the sound of someone laugh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8" w:leader="none"/>
              </w:tabs>
              <w:rPr/>
            </w:pPr>
            <w:r>
              <w:rPr/>
              <w:t>law</w:t>
              <w:tab/>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aw (Rule, Proposition); LawText (Abstract tex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8" w:leader="none"/>
              </w:tabs>
              <w:rPr/>
            </w:pPr>
            <w:r>
              <w:rPr/>
              <w:t>lawye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rPr/>
            </w:pPr>
            <w:r>
              <w:rPr/>
              <w:t>Lawy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a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ayingSomethingDown; LayingSomethingHorizontall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az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azy (rel to Lazines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ead (metallic element); LeadInaCompet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ead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eaf</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ea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ea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aLeaningOrientation; LeaningOver; LeaningOnSomething; Lean (thin in body mass, opposite of ‘Fat’ or ‘Obes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ear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earning (causes ‘KnowingSometh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ea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east (smallest in size or 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eath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eath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ea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eavingAPla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ef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eft (si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e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eg (animal limb); LegOfArtifact (furniture le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egal (conforms to the law)</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e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end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6" w:leader="none"/>
              </w:tabs>
              <w:rPr/>
            </w:pPr>
            <w:r>
              <w:rPr/>
              <w:t>length</w:t>
              <w:tab/>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ength; LengthMeas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essThan; isLessThan (relation); isLessIntenseThan (relation); Less (ComparativeMagnitu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es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esson (Event in a CourseOfInstru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e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etting (passive noninterference); GrantingPermiss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6" w:leader="none"/>
              </w:tabs>
              <w:rPr/>
            </w:pPr>
            <w:r>
              <w:rPr/>
              <w:t>letter</w:t>
              <w:tab/>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etter; AbstractLetter;  DigitalLett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evel (Flat and Horizontal); DegreeOfIntensity (attributeTypeType, takes value ‘Intensity’); LevelOfQuality;  StageOfDevelopment; Intensity; Storey (of a build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ibra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ibraryRoom; LibraryBuilding; LibraryOrganization; Library-Department; LibraryColle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i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ntainerLid; Eyeli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i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ie (falsehood); Lying (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if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ivingThings; Living; Lifetime; LifeTimePar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if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vator; SkiLift;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rPr/>
            </w:pPr>
            <w:r>
              <w:rPr/>
              <w:t xml:space="preserve">Light (form of energy, electromagnetic radiation); LightRadiationEvent (presence of light); LightingDevice; Light-NotDark (high level of illumination in a place); Light-NotHeavy (weight attribut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ightn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ightningEvent (electrical discharge); LightningFlash (light radiation 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ik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iking (Perceiving); likes (relation); areAlikeWRT (relation);  areOfTheSameType (relation); Affection; Liking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6" w:leader="none"/>
              </w:tabs>
              <w:rPr/>
            </w:pPr>
            <w:r>
              <w:rPr/>
              <w:t>likely</w:t>
              <w:tab/>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ikely (A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im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imb-AnimalBodyPart; TreeBranc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imi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sLimit; Limi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ine (geometrical); StringOrLine (object); LineOfObjects (Ordered group); LineOnaSurface (marking); LineOfPeople (que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ion (African, Panthera le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i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ip; HumanLi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iqui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iquid (attribute); LiquidSubstance; LiquidObje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i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ist (abstreact object)’ Listing (creating a li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8" w:leader="none"/>
              </w:tabs>
              <w:rPr/>
            </w:pPr>
            <w:r>
              <w:rPr/>
              <w:t>listen</w:t>
              <w:tab/>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isten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8" w:leader="none"/>
              </w:tabs>
              <w:rPr/>
            </w:pPr>
            <w:r>
              <w:rPr/>
              <w:t>lit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it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iteratu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iterature (Group of LiteraryWorks); (one piece is a LiteraryWor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itt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ittle (small amount of);  Smal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i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iving; DwellingSomewhere; LodgingSomewhere; Residing; Aliv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oa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oading (putting something into or onto something); Load (quantity - UOM) ; Burden (something heavy to be carri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oaf</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oafOfBrea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oc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oc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ock</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pPr>
            <w:r>
              <w:rPr/>
              <w:t>Loc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odg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odg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odging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emporaryLodging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og</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pPr>
            <w:r>
              <w:rPr/>
              <w:t>LogOfWood</w:t>
              <w:tab/>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onel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oneliness; Lonel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o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ong; LongLast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oo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ooking; LookingForSomething; AppearingToBe; FacialExpression (look on the fa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oo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oose (attribute – not tigh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or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ordNob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o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ersonalLoss; LosingaConte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sThingLost (relation); LosingaConte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o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lot (VerbalQuantifier); Lot (Real estate); LotOfThing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ou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ou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o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ove (includes family); Love-Romanti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ow (AttributeValue, altitude); LowValued (intensiv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ow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owering (physical object); DecreaseEvent (quant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oy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oy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oyal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oyal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uc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ortune-Chance; GoodLuck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um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ump (solid object of some substance); LumpingTogeth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lu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ung (body orga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6" w:leader="none"/>
              </w:tabs>
              <w:rPr/>
            </w:pPr>
            <w:r>
              <w:rPr/>
              <w:t>machine</w:t>
              <w:tab/>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echanicalDevi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achine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chinery (machines, collectivel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a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ngry;  Mad (less intense than Angry); Insan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agazi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gazine-Physical; Magazine-Abstract; MagazineSeries; MagazineOrganiz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agi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gicAction; MagicTrick; Magic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t>magician</w:t>
              <w:tab/>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gician (performer); MagicalPerson (sorcer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t>mai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il (delivered by the Postal Servi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a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incipal (AttributeValue); (similar to ‘Prima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ak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rPr/>
            </w:pPr>
            <w:r>
              <w:rPr/>
              <w:t>Creation; MakingaPhysicalObje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le (male organism); MaleSex (instance of gender; adjective, a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erson; Man (male human adul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an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nagementEvent; TakingCareOfSomethingEvent (taking care of</w:t>
            </w:r>
          </w:p>
          <w:p>
            <w:pPr>
              <w:pStyle w:val="Normal"/>
              <w:rPr/>
            </w:pPr>
            <w:r>
              <w:rPr/>
              <w:t>some busines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anag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nag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ann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nner (st of AttributeType); MannerOfbehavior (AdverbialModifi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an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n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a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p; PhysicalGeographicMap; PhysicalMa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rch (the month); Marching (walking in process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ar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rk; MarkingOnaSurface; PunctuationMark; TraceMar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arke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rketPlace; VirtualMarket (buying and selling); MarketingActivity (verb, to market products); MarketMaker (e.g. stock exchanges); SecuritiesExchan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arri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WeddingCeremony;  Marriag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ar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rrying; WeddingCeremon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as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MassMeasure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stersDegree; Mast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t (floor); TableMa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atc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tch-FireStarter;  MatchSportsEvent;  MatchingAction (compar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PhysicalSubstance (instances of ‘SubstanceType’); Fabric; Materials (useful objects); Physical-Material (attribute of matter);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att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hysicalSubstance; PhysicalObject; Matter; HumanActiv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yUndergo; May (the month, capitalized);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e (inst of PersonalPronou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e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e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6" w:leader="none"/>
              </w:tabs>
              <w:rPr/>
            </w:pPr>
            <w:r>
              <w:rPr/>
              <w:t>mean</w:t>
              <w:tab/>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tending;  IntendingToSay; Mean (meanspirit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ea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inancialMeans; Procedure; OwnedMone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easu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easuring; ProcessStep; MeasurableQuantity; Measurement; MeasurementResul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ea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ea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edicalCareEvent;  Medic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edici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edicine (profession, practice, science); Medicine-Occupation; DrugSubstance; DrugProduct; PrescriptionDru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ee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eeting; conformsTo (relation: meets a specific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eet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eeting; Confere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el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elt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sMember (relation on Group); hasAssociatedGroup (relation on organization); Me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emo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emory (st of MentalInformation); RememberedThing; AbilityToReme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e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end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en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ention (Mean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er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er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ess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ess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esseng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esseng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et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et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et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eter (unit of measure = 1 meter); meters (unit of measure); MeteringDevi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etho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ethod; Procedure (stepwise metho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etri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etric (units of measure); MeasurementSyste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icroscop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icroscop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idd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iddleOfAnObject;  MiddleOfaRegion;  MiddleOfAn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igh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ight (Auxiliary Verb); Might-Social; Might-Physical; mayUnderg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i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ile; miles (unit of meas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ilita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ilitary (adjective pertaining to military thing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il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il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ill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illion (Numer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illiont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illionth (Ordinal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i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ind (thinking faculty); TakingCareOfSomething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i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ine (hole in the ground); mine-poss (Possessive pron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iner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iner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inist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inister (religious) ; GovernmentMinist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inu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inuteDuration; Minute; minutes (time uni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irr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irr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i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issingaTarget;  FailingToArrive; MissingAnAppointment; FailingToUnderstand; FeelingOfMissingSomething; FailingToPerceiv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i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i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istak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istakenAction; ErroneousBelie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ix</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ixing; Mixt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ixtu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ixt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odel-Artifact; Model (type of a commercial product); FashionMode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oder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odern (attribute 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o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oment (TimeInterval); TheMoment (TimePoi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one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oney; CurrencyObje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onke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onke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onth (calendar month); months (unit of meas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onthly (Frequenc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o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oon; EarthsMoon; Mooning (expo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or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oral (attribute) ; Virtuou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oral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nscie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o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sMoreThanByQuantity; greaterThan; isLessThanByQuantity; More (ComparativeMagnitu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orn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orn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o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ost (Determiner,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oth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irthMother; Mother (includes adoptive, geneti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ot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otor (has ‘Engine’ as subtyp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ounta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ountai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ou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ouse; HouseMouse; DeerMous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out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outh (in the fa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o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otion; Translocation; Rotation; movesRelativeTo (rel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uc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Much (AdverbialModifier);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u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u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ultipl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oingMultiplication; BiologicalReproduction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urd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urd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usc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uscle (one muscle); MuscleTiss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usi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usic (musical sounds);  MusicalComposition (abstract specification); TheArtOfMusi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usicia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usicia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u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bligation (be obliged to . . .); hasObligation (rel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y (Determiner, possessive pronou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yself</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yself (Pronou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ysteriou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ysteriou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myste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ystery (Event); MysteriousProblem (abstract representation) MurderMystery; MysterySto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ai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i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ming (verb); Name (noun; for anything); PersonName (for peop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arro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rrow (A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as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s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untry  (syn =  Nation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ation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tion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atu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ture; NaturalWor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av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v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av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vy (military sea force);  UnitedStatesNav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e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ear (generally); Nearby (spatial proxim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earl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lmost (adverb, Logical 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ea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eat (people’s behavior); Tidy (things = orderl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ecessa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ecessary (A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ec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eck (body par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ee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ecessaryThing; isaRequiredResourceFor (rel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eed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eedle (small metal shaf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eighb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eighb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eighborhoo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eighborhoo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eith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either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er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erve; Impudence; ; Cour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ervou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rPr/>
            </w:pPr>
            <w:r>
              <w:rPr/>
              <w:t>Nervous; EasilyAgitat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e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est (structure);  Nesting (living in a Ne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e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et (network of fibers or lin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etwor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etwork (obje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ever (instance of ‘NeverEver’, a subtype of TemporalLoc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ew (recently created); Novel-New  (newly creat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ew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ews (LinguisticAssertion – new)</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ewspap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ewspaperCopy, NewspaperSeries; NewspaperPublish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ext (in order); Adjacent (side by si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i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Nice (of people); Pleasant (of things and event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igh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ightTime (TimeInterv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i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_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int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inth (Ordinal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o (opposite of ‘yes’, answer to yesno question); NoneOf (Quantifi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o 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obod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ob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oble (character); Stately (large and imposing); Aristocratic; MemberOfTheNobil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oblema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emberOfTheNobil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oi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oise (sou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one (VerbalQuantifier,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onsen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onsense (nonsensical assertion); Nonsensical (as an adjective – ‘nonsense rhym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or (Conjunction,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orth (instance of ‘CompassDirection-NSEW’)</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orther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orthern (attribute selecting the northern part of a reg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o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os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o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LogicalFunction)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nothing</w:t>
              <w:tab/>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oth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oticing (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ou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oun (a type of Wor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o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ow (TimePoint); Nowadays (these days, latel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owhe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owhere (Place,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ur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urse (medical care giver); NursingaPerson (medical care event); NursingAnInfant (breast feed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u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ut-TheDevice (device); Nut-TheFrui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yl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ylon (substa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cloc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clock (UnitOfMeas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bedie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bedience (compliance with a dema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bedi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bedient (attrib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be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bedience (compliance with a dema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oal; Object (abstract or physical); PhysicalObject; Objecting (communic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bta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ainingControl (getting something); Obtaining (getting an obje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6" w:leader="none"/>
              </w:tabs>
              <w:rPr/>
            </w:pPr>
            <w:r>
              <w:rPr/>
              <w:t>occasion</w:t>
              <w:tab/>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ccasion (Salient Event); SocialGather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6" w:leader="none"/>
              </w:tabs>
              <w:rPr/>
            </w:pPr>
            <w:r>
              <w:rPr/>
              <w:t>ocea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cea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d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dd (property of ‘OddInteger’s);  Stran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f</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f (Pre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ff (Adverb); TurnedOff (attrib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ffe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ffending (causing offens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ffen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Offending; Offendednes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ffensi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ffensive (attribute of 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ff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ffering</w:t>
            </w:r>
          </w:p>
        </w:tc>
      </w:tr>
      <w:tr>
        <w:trPr>
          <w:trHeight w:val="6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fficeSpace; OfficeRoom; EmploymentPosition (post in an organiz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ffic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fficerInOrganization;  PoliceOfficer-Municipal; MilitaryOffic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ffici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ublicOfficial (person);  Official (At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fte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o</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i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il; Petroleum; VegetableOil; LubricatingOil; MotorOi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l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ld (A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ld-fashione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ldFashion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TurnedOn  (attribut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nce (VerbalQuantifier,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ne (NumericalFunction); N_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6" w:leader="none"/>
              </w:tabs>
              <w:rPr/>
            </w:pPr>
            <w:r>
              <w:rPr/>
              <w:t>oneself</w:t>
              <w:tab/>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neself (Pronou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n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nion-Bulb; OnionPlant; Onions (food substa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nl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nly (adjective); only-adv (adver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peningSomething (Action); Open (adjective); Unprotect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pera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peratingaPoweredDevice; DirectingAnOperation; Surge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per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urgery; Operation; BusinessOper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pin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pin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ppon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pponent; Competit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ppo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pposition-Feeling; Opposing (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pposi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ocatedOpposite; DirectedOpposite; QualitativelyOpposite; OppositeInNature; isTheOppositeOf (rel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pposi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Opposing (action); Opposition-Feeling;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r (Conj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range (Fruit); OrangeCol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rdered (attribute); LinearlyOrdered (attribute); OrderedGroup; Ordering (Action of commanding); Orderliness (Sta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rdina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inary (evaluative attribute:syn of Common);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rga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2145" w:leader="none"/>
              </w:tabs>
              <w:rPr/>
            </w:pPr>
            <w:r>
              <w:rPr/>
              <w:t>Organ (body part);  MusicalOrgan (wind instrument)</w:t>
              <w:tab/>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rgan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rganiz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rig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eginningOfAnEvent;   hasPlaceOfOrigin (relation); BeginningOfCordlikeObject (rive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ther  (Adjective,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therwi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therwise (adverb); differently (adver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ugh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bligation (be obliged to . . .); hasObligation (rel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u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ur (Determiner, Possessiv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u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urs (Determiner, Possessiv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urselv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urselv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u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utdoors; Outwar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utdo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utdoor (A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utdoor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rPr/>
            </w:pPr>
            <w:r>
              <w:rPr/>
              <w:t>Outdoors; OutdoorLoc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ut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Outer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utsid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utdoorLocation;  Outdoors; outside (Preposition); OutsideLoc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v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ver (Preposition, LogicalFunction); isOverheadOf (relation); isHigherThan (relation); isAbove (relation) [also subrelatio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w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wing (SocialSta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wing t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asCausedBy;  mentalSituationWasCausedB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w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wns (relation); hisOrHerOwn (Determin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xyg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xygen (the ele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ac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ckOfAnimals; Pack (small packag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acke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ack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hysicalPage; GenericWebP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a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harpPain; PainOrAche; ChronicPai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ainfu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ainful (physiological); Distressing (psychologic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ai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aint; ApplyingPai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aint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ainting (PhysicalObject); TheArtOfPainting (FieldOfStudy); ApplyingPai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ai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ai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ala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ala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a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ale (color); Dim (intens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a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an; FryingPa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ap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aper (sheetlike substa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aralle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sParallelTo (relation); Analogue (something analogou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arce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ack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arent (HumanRo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ar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ark; CityPark; ParkingaRoadVehic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arlia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arliament (legislat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ar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art; Share; SeparationEvent; PhysicalPartOfObje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articip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articip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articul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articular; Specifi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artn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ssociate; Partner; BusinessPartn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ar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arty-Celebration; PoliticalParty; hasParticipant (relation –party to an action); PartyToAnAgree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assingSomethingBy; OvertakingaVehic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ass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ecomingEvent; Transition; Passagewa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asseng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asseng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a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Past; Past (attrib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ast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astry (substance); PastryItem (food obje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ath-Generic; Path-Spatial; Path-Simp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atie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atie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ati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atient;  MedicalOrVeterinaryPati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atter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atter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au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use (Event);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a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aying; PayingWithMoney; PayingInCash; MoneyTransaction; Wage (sala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ay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aymentAmount (amount received - MoneyObject); ReceivingMoney; MoneyTransaction; PayingWithMone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ea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eace; PeacefulRelations; PeaceOfMi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eacefu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eaceful (attrib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nimalPen (Enclosure); Pen (WritingImple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e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enny (plural for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enci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enci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eop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erson (plural for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epp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epper (Fruit of the pepper plant); GroundPepper (Spice and Condiment); Peppercorn (obje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atioQuantity (ratio uni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erfec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erfect (attrib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erfor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erformingSome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erhap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ssible (attribute); perhaps (adver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erio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meInterval; TimeDuration; Period (PunctuationMar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ermiss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ermission (isa Right); GrantingPermiss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ermi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rantingPermiss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er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ers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erson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ersonal (attrib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ersuad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nvincing-CommunicationAct; PersuadingToA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8" w:leader="none"/>
              </w:tabs>
              <w:rPr/>
            </w:pPr>
            <w:r>
              <w:rPr/>
              <w:t>pet</w:t>
              <w:tab/>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omesticPet; PettingAnAnim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etro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asolin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hotograp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hotograph (PhysicalObject); TakingAPhotograph (photographing something with a Devi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hotograph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hotography; TakingAPhotograph</w:t>
            </w:r>
          </w:p>
          <w:p>
            <w:pPr>
              <w:pStyle w:val="Normal"/>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hra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hrase (a specific sequential group of words); IdiomaticExpress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hysic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odily; Physical (pert. to Physics); Physical-Material (of matter and energ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ian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ia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ic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hoosing; Picking (an object); SelectingBetween;; ChosenObje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ictu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icture; Painting; Photograp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ie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ieceOfAnObject (for relatively homogeneous objects);  PhysicalPartOfObject  (general); GamePiece; hasPhysicalPart (rel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i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ig (domestic); PigFamil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i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ile (a hea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ilo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irplanePilot;  PilotingAnAirplan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in; SafetyPin; StraightPi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ink (col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ip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ipe (tube artifa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i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ity (noun and ver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la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lace (general location); ReservedSeat;  GeographicalRegion; GeographicalArea; PuttingSomethingSomewhe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la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lain (AttributeValue = not fancy); PlainArea (land are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la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la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la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irplane; Plane (mathematical); Flat (of a surface that is not round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la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lant (organism); ManufacturingFacility; PlantingAPla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lasti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lasti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la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late (to eat from; tablewa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la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laying; GameEvent; PlayingAMusicalInstrument; isServingInTheRoleOf (relation, playing a role); PlayScript (conceptual work); Play (dramatic performance, an 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leasa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leasant; Ni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lea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leasing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lease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leased(attrib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leasu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leasure (feel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len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lot (quantifier); LotOfThing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lur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lural (attribute); PluralThing (group of &g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ocke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cketOfGar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oem</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pPr>
            <w:r>
              <w:rPr/>
              <w:t>Poem</w:t>
              <w:tab/>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oe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e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oet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et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intyEnd; GeometricalPoint; RelativePoint; PointingToSometh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ointe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intyEnded (attrib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oi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ison; PoisoningAnOrganis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oisonou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isonous; Poisoning (illness); Venomous (producing poison, of anim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o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le (shaft); PlanetaryPole; EarthPole; NorthPole; SouthPo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oli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liceOfficer-Municip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olis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lishingSomething (syn shin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olit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pPr>
            <w:r>
              <w:rPr/>
              <w:t>Polite (courteou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6" w:leader="none"/>
              </w:tabs>
              <w:rPr/>
            </w:pPr>
            <w:r>
              <w:rPr/>
              <w:t>political</w:t>
              <w:tab/>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litic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6" w:leader="none"/>
              </w:tabs>
              <w:rPr/>
            </w:pPr>
            <w:r>
              <w:rPr/>
              <w:t>politicia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liticia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6" w:leader="none"/>
              </w:tabs>
              <w:rPr/>
            </w:pPr>
            <w:r>
              <w:rPr/>
              <w:t>politic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litic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oo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wimmingPool; PoolingResourc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or (AttributeValue – little money); Poor-Performing (of agents)</w:t>
            </w:r>
          </w:p>
          <w:p>
            <w:pPr>
              <w:pStyle w:val="Normal"/>
              <w:rPr/>
            </w:pPr>
            <w:r>
              <w:rPr/>
              <w:t>(see also unsatisfacto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opul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pular (Attrib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opulari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pularityRating; Popular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opul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pulation (animals and people in some region); HumanPopulation (count of people in some reg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or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rtFacility; PortC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enericLocation; Place; JobSituation; Designated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oss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wns (relation); possesses (rel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ossess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session (state of having); possesses (relation); owns (object of the relation); Property (something owned); PersonalPossession (PhysicalObject owned)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ossibili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ssibility; PossibleFutureSituation; AlternativeAction; ScientificTheo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ossib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ssible; PhysicallyPossib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ossibl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ssible; PhysicallyPossib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JobSituation; Post (supporting upright); AssignedPost (duty station); PostStuckInGround; PostalServi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t (cooking vesse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otat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tato (round tuber, spud); PotatoPla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ou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unds (UnitOfMeasure, weight); BritishPound (CurrencyMeas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uring (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owd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wd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ow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apability; AgentCapability; SocialPower (attribute); Might-Social; Energ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owerfu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werful (in any respect); Might-Social; Might-Physic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actic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actic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acti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acticing; PracticeExercis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ai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aising (Action); PraiseText (AbstractTex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ay</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pPr>
            <w:r>
              <w:rPr/>
              <w:t>Praying</w:t>
              <w:tab/>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ay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aying ; PrayerText; Pray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eciou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ecious; Cherish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epar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eparingForSituation (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epa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eparingForSituation (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ese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ese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Present (TimeInterval); Present (gift);  PresentingaGiftOrHonor (Action); AwardingAnHonor; AwardingAnAcademicDegre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eser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eserving; PreservingFood; ConservingAnObje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esidentOfOrganization; President-HeadOfGovernmentOrHeadOfState; UnitedStatesPresident;  President-CorporateOffic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pplyingAPressure; ThePress (newspaper and magazine); PressingaButton; PressingSomethingFla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essu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essure (attribute type); PressureMeasure; FeelingOfCompuls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ete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etend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etty</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pPr>
            <w:r>
              <w:rPr/>
              <w:t>Pretty (object and music); Attractive (anything pleasing to the eye or ear); GoodLooking (of peop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ev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eventing; prevents (rel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i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ice; PricePerUnit (money measures); AskingPrice; hasPrice (rel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ickl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ickly (like a cactu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id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ide (Feeling, attr= Proud); PrideOfLio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ie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ie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i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ince; Prince-HeadOfSta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incip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inciple (Rule); MoralPrincip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i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inted (written in ‘print’); Printing; PrintedText; PrintedStyleOfWrit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i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is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ison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isoner (Person); Captive (Person or Anim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iz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ize (something won in a compet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obabili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bability; ProbabilityOfOutcom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obab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bablyTrue (attrib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lem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blemSituation; ProblemToBeSolved (logical assertion form); ProblemCausing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oc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cess_PSL (procedure to achieve a goal); FunctionalProcess; PhysicalProces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ocess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cessionEvent; Procession (GroupOfPeop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odu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duced(relation); produces(relation); MakingaPhysicalObject; Manufacturing; Cultivation; CreatingAnArtifa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oduc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rtifact-Generic (products generally, abstract or physical); Product (product intended for sale); ProductObject (PhysicalObject); ManufacturedGoods (PhysicalObject made for sale); MultiplicationProdu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kingaPhysicalObject; Manufacturing; produced (relation); Cultiv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ofess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fession (st of Occupation); ProfessionalPerson (person with a skill); Professional (adjectiv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fit (quantity of money); Benefit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omi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mise (LinguisticAser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onou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nounc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onunci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nunciation (Attribute of Mann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oof</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of (deductive logical proof); ProbatoryEvide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op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uitable (general sens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oper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ttributeType;  Property (possessio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otec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tect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otec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tecting; ProtectiveSyste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otecti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tective (A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oud</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pPr>
            <w:r>
              <w:rPr/>
              <w:t>Proud (AttributeValue)</w:t>
              <w:tab/>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o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ving (logical dedu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ovid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vid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ovis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viding; Proviso (stipul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ovis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visions (supply of foo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ubli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ublic (attribute, opposite of ‘private’); ThePublic (people in gener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u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ulling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um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ump (mechanical device); PumpingFlui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unis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unishing (response to Offending, viol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unish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earingPunish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upi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upil (student); Pupil-EyePar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u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ure (attrib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urp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urp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o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us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ushing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u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uttingSomethingSomewhe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quali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ttributeValue (‘Quality’ is a deprecated synonym); ; GoodnessValue (degree of excellence, broadl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easurableQuant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quarre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erbalArguing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quart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_1_4  (RationalNumber); QuarterPart; CityQuart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que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Queen-ChessPiece; Queen-HeadOfGovernment; Queen-HeadOfState; QueenOfInsectColony; QueenTheKingsWif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sking; Question (phras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quic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Fast (Adjective); Quickly;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quie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Quiet (attrib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qui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mpletely (Adverb); quite (adver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abbi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abbit (includes hare and bunn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a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pPr>
            <w:r>
              <w:rPr/>
              <w:t xml:space="preserve">RaceOfPeople; Rushing (hurrying); Race (competition of speed); Competition (metaphorically used for any competition)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adio</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pPr>
            <w:r>
              <w:rPr/>
              <w:t>Radio (receiver only, that plays sound sign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ailway</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pPr>
            <w:r>
              <w:rPr/>
              <w:t>Railway (the railroad trac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a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ainEvent (rain storm as event); Rain (water drops falling as rai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ai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Raising (raising a PhysicalObject); RaisingaValue (quantity); </w:t>
            </w:r>
          </w:p>
          <w:p>
            <w:pPr>
              <w:pStyle w:val="Normal"/>
              <w:rPr/>
            </w:pPr>
            <w:r>
              <w:rPr/>
              <w:t>IncreaseEvent (Quantity); Cultivation (of plants); RaisingAnim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R</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cope (abstract region of applicability); Range (distance of effectiveness); KitchenRan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an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ilitaryRank; RankOfPeople (row of people)</w:t>
            </w:r>
          </w:p>
        </w:tc>
      </w:tr>
      <w:tr>
        <w:trPr>
          <w:trHeight w:val="3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api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ast; Quic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a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Unusual; HighlyUnusual ; VeryUnusual; Infrequent; HardToFind (objects); Rare (of event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a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at (rod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pPr>
            <w:r>
              <w:rPr/>
              <w:t>RateUnit (units per time)</w:t>
              <w:tab/>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ath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Rather (AdverbialModifer: more than ‘somewhat’); Preference; PreferenceForAction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a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aw (uncook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ac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ach (range of the arms); ArrivingAtAPlace; ReachingaSta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a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ading (with eyes or touch); Reading-Tactile (by touch, e.g. Braille); Reading-Visual (with the eyes); DisplayingInformation (instrument reading, intransitiv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ad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ady (attribute); [attribute of something in Readiness (sta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al (attribute for objects or events, opposite of ‘Fictional’. ‘Imaginary’ and ‘Mythical’); Extant (objects); Actual (not fake or imitated or pretend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6" w:leader="none"/>
              </w:tabs>
              <w:rPr/>
            </w:pPr>
            <w:r>
              <w:rPr/>
              <w:t>really</w:t>
              <w:tab/>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ally (adverb,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asoning (drawing a conclusion by logical means);  Motive; Justification; Reason (syn. of Justification); CausalExplan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asonab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onable (of people’s judgment); NotUnreasonable (actions or policies); NotExcessive (of prices – ‘fair’ as in ‘fair market valu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cei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ceiving (see also relatred ‘GainingContro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c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cent (occurring in the near past); New (created in the near pa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centl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cently (adverb, LogicalFunction – in the recent pst - includes ‘latel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cogni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cognizing (‘Identifying’ class or instance  using any sense or method); Recognition (acknowledgement); Identifying (recognizing as the same individual obje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cogniz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cognizing (Identifying); Recognition (acknowledge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cor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cord; PerformanceRecord;  InformationRecordingEvent(recording using a RecordingDevice); WinLossRecord; Recording (object made by  a device); VinylRecor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d (color attrib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du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creaseEvent(transitive or intransitive); Reduction (transitiv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duc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creaseEvent(transitive or intransitive); Reduction (transitiv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fusal</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t>Refusing; DecliningAnOffer</w:t>
              <w:tab/>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fu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fusing; DecliningAnOff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gar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nsideringToBe;  Look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gul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gular (at fixed time intervals); RegularlyScheduled; Conventional; OccurringAtaFixedTim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late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lated (generic); RelatedAsKin; OfTheSameTyp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l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lation (abstract); Kinsman (person, a relativ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lati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insman (person, a relative); Relative (A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lig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ligion (Belief. fait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ligiou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ligious (pertaining to religion); ReligiouslyObservant (performs ritu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ma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tayingInaState; RemainingInaLocation; BeingLeftOver; StayingBehi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mar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mmenting; Com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memb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membering (recalling); HavingInMemory (in long-term memo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mi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mind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mo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movingSomething; RemovingPhysicall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nting;  Rent (payment amou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pai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pairingEvent; RepairingProces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pea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currence (of an Event); Repeating (of an action); Restating (of word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pl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nswering; Answer (InformationObject); AnswerPhrase (Phrase in langu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por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abstract); ReportDocument (physical); Reporting (action)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pres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sPhysicalRepresentation (relation); Representation (entity);  RepresentationObject; CreatingaRepresentation; RepresentingAnAgent;  Typify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presentati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presentative (agent); USRepresentative (congressperson); Examp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publi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public; Democrac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que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quest (action –asking for an act or for information, by human or computer); Requesting (human action of asking another human for information or to do an 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spect (Feeling); BeingRespected (sta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spectfu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spectful</w:t>
            </w:r>
          </w:p>
        </w:tc>
      </w:tr>
      <w:tr>
        <w:trPr>
          <w:trHeight w:val="1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sponsib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asResponsibility (relation); Fault (state of being responsible, guil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sting-RelaxingEvent; StayingStil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staura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staurantSpace (physical location);  RestaurantOrganiz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sult; Effect ; Outcome  (syn = result); hadResult (rel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tur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turning; PhysicalReturn; Revert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ewar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ward (Role); GivingaReward;  OfferingaReward (‘reward’ is referenced but not a direct labe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i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icePlant; Rice-Foodstuf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ic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ealthy (A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i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idd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id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iding; RidingAsAPasseng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igh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nownToBeTrue</w:t>
            </w:r>
            <w:r>
              <w:rPr>
                <w:lang w:eastAsia="zh-CN"/>
              </w:rPr>
              <w:t xml:space="preserve"> AttributeValue); Right (entitlement to someth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ing (jewelry); </w:t>
            </w:r>
            <w:r>
              <w:rPr>
                <w:lang w:eastAsia="zh-CN"/>
              </w:rPr>
              <w:t>RingingSound (sound); RingingaBell; Ringing (intrans., making a ringing sou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ip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Ripe (A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i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otionUpward; Increase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is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iskySituation; RiskyAction; Gambling; RiskingSomething;</w:t>
            </w:r>
          </w:p>
          <w:p>
            <w:pPr>
              <w:pStyle w:val="Normal"/>
              <w:rPr/>
            </w:pPr>
            <w:r>
              <w:rPr/>
              <w:t>(such actions have the  ‘Risky’ A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iv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iv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oa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oadwa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o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obbe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oc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tone(substance);  StoneObject-Natural; RockMusic; RockingMotion (v intrans); RockingSomething (v tra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o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od; (Pole is a subtype - supporting Ro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o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oll (bread); RollingEvent (intransitive); RollingAnObject (transitiv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oof</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oof (of a build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oom</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pPr>
            <w:r>
              <w:rPr/>
              <w:t>Room (partitioned portion of a build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oo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oot (of a pla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op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ieceOfRope (obje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o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oseColor; Rose (flower) ; Rosebush (pla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oug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ough (AttributeValue, not smooth); Approximate (attribute of an Approximation – a rough gues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ou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ound (Adjectiv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o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owOfObjects;  RowOfPeople; Rowing (a boa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oy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oyal (AttributeValue); MemberOfRoyalty (king or quee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u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ubbing (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ubb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ubber (substance); NaturalRubber; SyntheticRub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ud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ude (AttributeValue, intensive form of Impoli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u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structionEvent ; Ruining (destroying something not a PhysicalObject); Ruins (destroyed struct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u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ule (proposition guiding actin, usually created by an Authority); RuleForBehavior; RulesForConduct; GameRules; Govern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ul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eadOfState;  Ruler (measuring devi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u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unning; DirectingAnOper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rus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ushing (hurry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a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ad (st of Unhapp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af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afe (A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afe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afe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ai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idingInaSailboat; Sailing (controlling a Sailboat); Sail (sheet for Sailboats); SeaVoyage (traveling on an ocea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a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elling; SaleEvent; ForSale (AttributeValue – availab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al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alt (generic, substance); TableSalt (granula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ame (having the same properties); Identical (one and the same individu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a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and (substa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atisfac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atisfaction (feel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atisfacto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atisfactory (A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atisf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atisfyingEvent (make satisfied); isSatisfactoryForPurpose (rel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a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aving (keep from harm); SavingForFutureUs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a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tatingSomething;  AssertingOrall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ca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cale-AnimalBodyPart;  Scale-MeasuringDevice; RatingScale (e.g. 1 to 10); ModelSizeScaleRati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catt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catteringObjects; ScatteringaSubstance; ScatteringApar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ce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cene (view); View (view from one perspective); SceneOf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cene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cenery (View of outdoo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choo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choo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cience (field of stud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cientifi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cientific (pertaining to Science); Empirical (uses scientific metho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cienti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cienti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cisso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cisso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cre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crew-Connector;  TaperedScrew; ScrewingSomething; ScrewingaScrewOrNu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e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e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earc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earch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ea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alendarSeason; SeasonOfYea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ea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servedSeat; SeatingDevi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eco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econd (ordinal number instance); seconds (unit of measure); SecondInterval (location in tim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ecrec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ecrecy (PersistentSta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ecre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ecretInformation; Secret (attrib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ecretary (clerical work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e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eeing; Looking (intentional); Viewing (a movie, a scen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ee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e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ee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ppearingToB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eiz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rabbingOntoWithHa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e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elling; sells(rel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e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endingSomething; Shipping (commercial carri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ens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ensation(Feeling; Perceiv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en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ensoryAttributeType; SensoryAbility; WordSense; Sense (awareness of happiness, danger, etc.); Sensation(action: Feeling; Perceiv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ensel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enseless (irrational, unerasonable); Unconsciou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ensib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ensible (actions); Reasonable (peop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ensiti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ensitive (adjective, susceptib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ente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ente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epara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eparationEvent;  Separate (adjective – Differ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eriou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erious (important, of consequence); Sober (not drunken); Somber (serious-mind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erva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ervant (domestic work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er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ervice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ervi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ervice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etOfObjects; SetMathematical ; BandOfPeople; SettingSomethingDown (action); StageOrSet (for a DramaticPerforma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ett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ettlingInaPosition (dust, rolling things); SettlingaDisp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ev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even (inst of NumericalFunction); N_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event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eventh (inst of Ordinal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ever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everal (a few)</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eve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evere (A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e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ewing (Attaching); MakingSomethingBySew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exAttribute (attribute of animals); Gender (male or female); SexualCopul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exu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exu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had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hade (outdoors, no direct sun; a type of Shadow);  ShadeOfCol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hado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hadow (blocked light, anywhe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hak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hakingMotion (intransitive); ShakingSomething (transitiv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ha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hall (auxiliary ver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ha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tateOfShame; Shame (feel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hap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hap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ha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hareOfStock;  Share (portion); Sharing (giving a Share); Par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har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harp (knife, needle, glass); Keen (knives); SharplyDefined (cris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h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he (Pronou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hee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hee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hee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heetOfSomeStuff; SheetOfPaper; SheetOfWritingPaper; BedShee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helf</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hel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he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hell; SeaShell; NutShell; AnimalShell; ShellSubstance; ProjectileShellAssembly; ArtilleryShel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helt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umanShelterConstruction; ShelteringAnAnimal (verb, design 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hiel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hiel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hi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hiningLight; ShiningByReflection; PolishingSomething (syn = polis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hi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hip (vessel); Shipping (transpor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hir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hir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hoc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hock-PhysiologicalCondition; Shock (astonishment);; ElectricalShock; ShockingSomeon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ho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ho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hoo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hooting (propelling  an object); ShootingSomething (hitting someth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ho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hop (store); Workshop; HomeWorkshop; Shopping (activ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hopkeep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hopkeep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ho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ho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hort (in length); ShortLasting; ShortCircui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ho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ttempt;  ShotAtaGoal; StrokingAtaBall; LiquorShot (unit of volume); Shooting (a projectile); Injecting-Medical; Photograp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houl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hould (auxiliary ver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hould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hould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hou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hout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ho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EntertainmentPerformance; ShowingSomething; DisplayingInformation</w:t>
            </w:r>
            <w:r>
              <w:rPr>
                <w:lang w:eastAsia="zh-CN"/>
              </w:rPr>
              <w:t xml:space="preserve">; </w:t>
            </w:r>
            <w:r>
              <w:rPr>
                <w:lang w:eastAsia="zh-CN"/>
              </w:rPr>
              <w:t>MakingSomethingNoticeab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hu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losingSometh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8" w:leader="none"/>
              </w:tabs>
              <w:rPr/>
            </w:pPr>
            <w:r>
              <w:rPr/>
              <w:t>sick</w:t>
              <w:tab/>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ic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8" w:leader="none"/>
              </w:tabs>
              <w:rPr/>
            </w:pPr>
            <w:r>
              <w:rPr/>
              <w:t>sid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ide (surface of object); SideOfaBilateralObject (half – usu left or righ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ideway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ideways (attribute of motion or dire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igh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ing; Scene; SeeingAbility;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8" w:leader="none"/>
              </w:tabs>
              <w:rPr/>
            </w:pPr>
            <w:r>
              <w:rPr/>
              <w:t>sign</w:t>
              <w:tab/>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ign (broadly, anything signifying something else); SigningSometh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8" w:leader="none"/>
              </w:tabs>
              <w:rPr/>
            </w:pPr>
            <w:r>
              <w:rPr/>
              <w:t>sign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ign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ile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ilence; PeopleSilence; SilencingPeop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il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ilent (things, places, peop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il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ilk (fiber, substance); SilkFabric (substa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ill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ill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ilv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ilver (element); SilverCol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imil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imilar (generally); Similarity (more specific); areAlikeWR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imilari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imilarity (specific comparison of attribut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imp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imple (not complex); RelativelyEasy; EasyToD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i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ince (SubordinatingConj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ince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ince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inging (includes birds); Singing-Huma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ing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ingle (inst. of VerbalQuantitativeAttrib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ingul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ingular (grammatical); Extraordinary; Uniq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in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inking (descending in liquid); Sink (fixt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ist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ister (sibl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6" w:leader="none"/>
              </w:tabs>
              <w:rPr/>
            </w:pPr>
            <w:r>
              <w:rPr/>
              <w:t>sit</w:t>
              <w:tab/>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ittingEvent (being seated, state); SittingDown (taking a sea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6" w:leader="none"/>
              </w:tabs>
              <w:rPr/>
            </w:pPr>
            <w:r>
              <w:rPr/>
              <w:t>situ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ituationProcessEventOrSta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ix</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ix (numerical function); N_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ixt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ixth (Ordinal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ize (attribute typ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ki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kil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killfu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killful (attrib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ki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Ski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kir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kirt (below-waist gar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k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ky (instance of region = atmosphere + outer space from Eart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la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lave (owned by another); Slavelike (attrib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lee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leeping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lid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liding-Generi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ligh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eryLittle (verbalQuantifier); Slender (sli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li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liding-Generic; SlipUndergarment; MinorMistak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lippe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lippe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lop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lope-Topographic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lo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low; Prolonged (lasting, of events); Unhurri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ma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mall (litt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me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melling (Perceiving); SmellingDeliberately; Odor (syns: Smell,</w:t>
            </w:r>
          </w:p>
          <w:p>
            <w:pPr>
              <w:pStyle w:val="Normal"/>
              <w:rPr/>
            </w:pPr>
            <w:r>
              <w:rPr/>
              <w:t>Aroma, Scent, Odou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mi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miling; Smile (facial express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mok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moke (particles suspended air or other ga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moot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mooth (not rough, for surfac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nak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nake (serp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no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now (substance); SnowEvent (snow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o (adv: very much); thus (adv: in that manner); soThat (conj: in order tha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6" w:leader="none"/>
              </w:tabs>
              <w:rPr/>
            </w:pPr>
            <w:r>
              <w:rPr/>
              <w:t>soap</w:t>
              <w:tab/>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oa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ocial (pertaining to Socie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ocie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ociety (groups of people); Association; SocialOrganization (not professional or charitab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oc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oc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of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oft (not hard); Soft-Sound (sound intens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oi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oi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oldi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oldi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olem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omber (of people and their manner and of Even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oli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olid (attribute); SolidObje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o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ome (adj: at least one, VerbalQuantifier, LogicalFunction); SomeCertain (AttributeValue, same meaning as ‘some’); aNumberOf (adj: more than a few)</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omeho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omehow (adver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ome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omeone (unspecified Pers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ometh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omething (any thing of any typ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ometimes (Adver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omewhe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omewhere (unspecified Pla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o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ong (abstract conceptual work); Song-Sung (singing a s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o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oon (TemporalLoc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o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e (aching and tender); Mad (mildly angry)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orro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orrow (sadness); Grief (intense sorrow); Regret (includes restrospective regre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or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orry (sa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or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ort (type, kind, category); Sort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ou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oul (spiri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ou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Sound;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ou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oup (the foo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ou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ourTast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outh (inst, of CompassDirection-NSEW); Southern (portion of reg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outher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outher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pa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hysicalSpace (inst of PhysicalSpaceRegion, the spatial part of our whole universe’s space-time.); FreeSpaceRegion (free for things to move in); OuterSpace (everywhere but on Earth);  AvailableSpace (usable for some purpose); SpaceCharacter (blank abstract charact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pacecraf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pacecraf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pad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pade-TheCard; Spade (shovel with pointed ti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pea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peak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pe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pear (weap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peci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articular; Speci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pecialis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pPr>
            <w:r>
              <w:rPr/>
              <w:t>Specialist; MedicalSpecialist</w:t>
              <w:tab/>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peec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peech (the sound of speaking); SpokenCommunicating (two or more people); PublicSpeec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pee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peed (attribute type); SpeedMeasure (numerical meas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pe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pelling (communication,action); Spell (under an enchantment, or metaphorically as if thu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pe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pendingMoney (for non-money see ‘ConsumingSometh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p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pinning (rot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pirit (immaterial being); Soul (the part of a person or animal that survives deat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pi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pite (feel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plendi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plendid (beautiful);  Magnificent (excellent and gra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pli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eparationEvent; DividingSomethingIntoPar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poi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poilingOfFood;  SpoilingSometh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po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poon; Spoon-EatingUtensi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por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por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po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lace (general location); GeographicalArea; Spot (any mark on a surface); Stain (dirt, grease, ink,et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prea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preadingASubsta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pr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alendarSpring (season);  Spring-Device; CoiledSpr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qua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quare (geometric figure);  TownSqua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tageOfDevelopment (attributeType); BiologicalDevelopmentState (BiologicalAttribute);  ProcessStage (PersistentState); ViewingStage (Object); LifeTimePart; StageOrSet (in a theat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ai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tair (in a staircas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am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stageStamp; Stamping (marking a surface); StampDevice; StampingOnesFoo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a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tandingStillEvent; StandingUp; Stand-Tab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andar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tandard; OfficialStandard; Standardiz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tar (AstronomicalBody); StarEntertainer; MovieSta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starts (relation </w:t>
            </w:r>
            <w:r>
              <w:rPr>
                <w:lang w:eastAsia="zh-CN"/>
              </w:rPr>
              <w:t>–</w:t>
            </w:r>
            <w:r>
              <w:rPr>
                <w:lang w:eastAsia="zh-CN"/>
              </w:rPr>
              <w:t xml:space="preserve"> is the starting part of); </w:t>
            </w:r>
            <w:r>
              <w:rPr>
                <w:lang w:eastAsia="zh-CN"/>
              </w:rPr>
              <w:t>StartingTime</w:t>
            </w:r>
            <w:r>
              <w:rPr>
                <w:lang w:eastAsia="zh-CN"/>
              </w:rPr>
              <w:t xml:space="preserve">; </w:t>
            </w:r>
            <w:r>
              <w:rPr>
                <w:lang w:eastAsia="zh-CN"/>
              </w:rPr>
              <w:t>StartingAn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StatingSomething; Country; PersistentState</w:t>
            </w:r>
            <w:r>
              <w:rPr>
                <w:lang w:eastAsia="zh-CN"/>
              </w:rPr>
              <w:t xml:space="preserve">; </w:t>
            </w:r>
            <w:r>
              <w:rPr>
                <w:lang w:eastAsia="zh-CN"/>
              </w:rPr>
              <w:t>USA_State</w:t>
            </w:r>
            <w:r>
              <w:rPr>
                <w:lang w:eastAsia="zh-CN"/>
              </w:rPr>
              <w:t>; StateOrProvi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ssignedPost; ServiceFacility; SubwayStation; BusSt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a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StayingStill; StayingBehind (of people); </w:t>
            </w:r>
            <w:r>
              <w:rPr>
                <w:lang w:eastAsia="zh-CN"/>
              </w:rPr>
              <w:t xml:space="preserve">PersistentState; </w:t>
            </w:r>
            <w:r>
              <w:rPr/>
              <w:t>RemainingInaLocation</w:t>
            </w:r>
            <w:r>
              <w:rPr>
                <w:lang w:eastAsia="zh-CN"/>
              </w:rPr>
              <w:t xml:space="preserve">; </w:t>
            </w:r>
            <w:r>
              <w:rPr>
                <w:lang w:eastAsia="zh-CN"/>
              </w:rPr>
              <w:t>StayingInaSta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ead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teady; Stable; Stati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e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teal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ea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team (water above boiling poi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ee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tee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ee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tee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e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Stem (part of a plant)</w:t>
            </w:r>
            <w:r>
              <w:rPr>
                <w:lang w:eastAsia="zh-CN"/>
              </w:rPr>
              <w:t xml:space="preserve">; </w:t>
            </w:r>
            <w:r>
              <w:rPr>
                <w:lang w:eastAsia="zh-CN"/>
              </w:rPr>
              <w:t>WordSte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e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akingaStep; Footfall (sound); Stair (in a staircase); ProcessSte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ic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tick (elongated piece of wood)</w:t>
            </w:r>
            <w:r>
              <w:rPr>
                <w:lang w:eastAsia="zh-CN"/>
              </w:rPr>
              <w:t>;  Adher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ick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ticky (glue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iff</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tiff (rigid, adj)</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i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otionless</w:t>
            </w:r>
            <w:r>
              <w:rPr>
                <w:lang w:eastAsia="zh-CN"/>
              </w:rPr>
              <w:t>; Sil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ting (sensation); StingingAction (Action); StingingByAnim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itc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ewing (Action); SewingByHand;  Stitch (one loop of a stitch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omac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tomach (organ); Belly (region of tors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tone (Substance); StoneObject-Natural (Obje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o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toppingEvent (transitive); BusSto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o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tore (PlaceOfBusiness); PuttingSomethingIntoStorage; StorageOfSometh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or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tormAsEvent; StormAsObje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o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tory (fictional); Narrative  (fictional or non-fiction); Storey (floor of a build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raigh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traight (attribute, not curv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ran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tran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rang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trang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rea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tream (watercours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ree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treet; Street-RoadwayOnl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rengt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trength (AttributeTypeType); BodyStrength (muscle power); Stiffnes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retc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longatingEvent;  Stretching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rik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trike (labor action); StrikingAnObjectEvent; BaseballStrik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ieceOfStr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rok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trokingAtaBall;  Stroke-PhysiologicalCond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ro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tro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ructu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tructure  (artifact large enough for human occup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rugg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trugg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ud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tudying; BeingaStud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upi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tupid (unintelligent); IncompetentlyPerform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ty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nner (of actions); MannerOfBehavior; StylishManner; StylePrefere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opic; SubjectOfaSentence (grammar); HumanSubject (of researc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ubsta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hysicalSubstance; SubstanceTyp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ubtrac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oingSubtraction; RemovingPhysicall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uccee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ccessfulAction;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uccessfulAction; SuccessfulPers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uccessfu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uccessfullyAccomplished (action); Successful (Pers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uc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uc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uc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uckingOnSomething; SuckingOnSomethingInMouth; SuckingOnAFoodMorse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udd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udden (AttributeValue of Even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uff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uffer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ug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uga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ugge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uggesting (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ui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rPr/>
            </w:pPr>
            <w:r>
              <w:rPr/>
              <w:t>LawSuit;  SuitOfClothing</w:t>
              <w:tab/>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uitab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uitab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u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QuantityOfMoney; Sum (of numbe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umm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alendarSumm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un (a star); Sol (Earth’s sun, instance of a Su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upp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upper (the food itself); EatingSupp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uppl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viding; Supply (materials in store for us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upportingObject; SupportingSomething; ProvidingMaterialSupport; supportsProposition (rel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uppo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stulating; Hypothesiz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u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ure (confident); Certain (indisputable); SureToOccu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urfa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uterPhysicalSurface; Surface-Physical; Surface-Generi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urpri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urprise (feeling); SurprisingSomeone (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urrou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urrounds; surrounds-2D; surrounds-3D; surrounds-Ringlike; surroundsCompletely; surroundsHorizontally; SurroundingSomething (creating a surrounding obje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wallo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wallowing (anything); SwallowingFood; Swallow (the bir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we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akingAnOath (action);  Cursing (saying swear word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wee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weeping (with a brush or broo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wee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weetTasting (attrib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we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wellingEvent; SeaSwel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wi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wimming-Generi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w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wing (seat for swinging); Swinging;   SwingingOnASwing; SwingingAroundOnCor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ord</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lang w:eastAsia="zh-CN"/>
              </w:rPr>
            </w:pPr>
            <w:r>
              <w:rPr>
                <w:lang w:eastAsia="zh-CN"/>
              </w:rPr>
              <w:t>Sword</w:t>
            </w:r>
            <w:r>
              <w:rPr>
                <w:lang w:eastAsia="zh-CN"/>
              </w:rPr>
              <w:t xml:space="preserve"> (weap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ympatheti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ympatheti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ympath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ympathy (feel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yste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ystem (any group of interacting objects and their relations); FunctionalSystem (a System with a 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ab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able (database); Table-Furnit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ai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ail (of an anim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ak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GrabbingOntoWithHand; Bring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al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alking (includes sign language); Conversation; OralConvers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a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al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as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aste (attribute); TastingSomething; TastingDeliberately; TasteSensation; TastingAbility (one of the five sens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ax</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a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ax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axiCa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e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e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eac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eaching (syn of  ‘instru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ea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eam (of peop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e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earingSomething 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e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earDrop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telephon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rPr/>
            </w:pPr>
            <w:r>
              <w:rPr/>
              <w:t>Telephon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elevis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elevisionSe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e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rrating (informing); Ordering (to do something); AssertingOrall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emp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oo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emperatu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emperat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emp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ligiousBuilding; TempleBuild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e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akingCareOfSomethingEvent; Tendenc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endenc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endenc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end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ore (aching and tender);  Tender (fond, caring, affectiona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enni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ennis; TennisGam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en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ense (of nervous tension); Taut;  GrammaticalTens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ent (folded or erected); ErectedT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errib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errible (Frightening and Awful); Abominable (really, really ba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err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error (fea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e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estingEvent; TestProcedure; MentalTestProcedure; WrittenTesting; WrittenTest; MentalTest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ha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an (SubordinatingConjunction,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han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ank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ha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at (Determiner,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h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 (Determiner,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heat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at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hei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ir (Determiner, Possessiv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hei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irs (Determiner, Pronoun, Possessiv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he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m (Pronoun,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hemselv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mselv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h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n (that time); then-adv (at that time); consequentl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he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re (Pla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herefo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refore (adverb); consequently (adver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he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se (Determiner,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he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m (Pronoun,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hic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ic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hief</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ie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hi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pPr>
            <w:r>
              <w:rPr/>
              <w:t>Thin (narrow, generally); Lean (thin in body mass)</w:t>
              <w:tab/>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h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ction; ArtifactObject; ProductObject ; SituationProcessEventOrState; HumanActiv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hin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inking; BeliefState; ConsideringToB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hir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ird (instance, ordinal 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hir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irst (body sens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hirs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irsty (feeling thir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hi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is (Determiner,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horoug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oroughgoing (of Actions);  Thorough (of peop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ho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ose (Determiner,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houg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owever (Adverb = nevertheless, even so; as postpositive) although(Conj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hough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inking (thought process); Thought (ide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housa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ousand (Numer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housandt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ousandth (Ordinal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hrea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ieceOfThread; Thread (substa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hrea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reat;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hreat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reaten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8" w:leader="none"/>
              </w:tabs>
              <w:rPr/>
            </w:pPr>
            <w:r>
              <w:rPr/>
              <w:t>three</w:t>
              <w:tab/>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ree (numerical function); N_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8" w:leader="none"/>
              </w:tabs>
              <w:rPr/>
            </w:pPr>
            <w:r>
              <w:rPr/>
              <w:t>throa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 w:leader="none"/>
              </w:tabs>
              <w:rPr/>
            </w:pPr>
            <w:r>
              <w:rPr/>
              <w:t>Throa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hroug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Through</w:t>
            </w:r>
            <w:r>
              <w:rPr>
                <w:lang w:eastAsia="zh-CN"/>
              </w:rPr>
              <w:t xml:space="preserve"> (</w:t>
            </w:r>
            <w:r>
              <w:rPr>
                <w:lang w:eastAsia="zh-CN"/>
              </w:rPr>
              <w:t>Preposition, LogicalFunction</w:t>
            </w:r>
            <w:r>
              <w:rPr>
                <w:lang w:eastAsia="zh-CN"/>
              </w:rPr>
              <w:t>)</w:t>
            </w:r>
            <w:r>
              <w:rPr>
                <w:lang w:eastAsia="zh-CN"/>
              </w:rPr>
              <w:t>; completely (adver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throw</w:t>
              <w:tab/>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row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thum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um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hund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under (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hu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us (Adverb,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icke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cke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id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dy (of orderly things); Neat (of people’s behavi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i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ecktie (Bowtie is a subtype); TyingTogether (Action); TieScore; Draw (TieScore at the end of a game); TyingInaBow</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ig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g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igh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ght (attribute – not Loos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meInterval; Iteration (first time, last time); TimePoint; TimeOfDay (clock time); AvailableTime (time duration, available time); TimeDimens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imetab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meTab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i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re (part of wheel)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i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ecomingTiredOfSomething; BecomingTired 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y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re (part of whee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tle (of a ConceptualWork); SectionTitle (descriptive heading); PositionTitle (Doctor, Professor, etc.); LawTit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o (preposition, LogicalFunction); hasEndingPlace; towar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tobacc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obacc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oda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oday (noun, Adver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o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o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ogeth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ogether (Adverb,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omorro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omorrow</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ongu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t>Tong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onigh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onigh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o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oo (Adverb = excessively); inAddition (adverb = als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oo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oo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ooth</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pPr>
            <w:r>
              <w:rPr/>
              <w:t>Toot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o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opSide; TopPar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otal (aggregate of things);  Sum (of numbe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ouc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ouching; PhysicalContactEvent; TouchingState; TouchingDeliberately; TouchingAnotherPerson ;FeelingWithTheHa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ou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our (SightSeeing, of any place); TouringACity; TouringAReg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ouri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ourist (Travel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oward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oward (preposition,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ow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ow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ow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own (smaller than a City, larger than a Vill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o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oy (Device); ToyReplica (model, as in ‘toy ca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rac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rackOnGround; Tracking; TrackingMotion; FollowingMo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rad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Exchange (includes barter and cash transactio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raffi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raffic (vehicles); PedestrianTraffi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ra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rain-TransportationDevice; Train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ransla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ranslatingLinguisticPhrases (included interpreting); TranslatingSpokenLanguage (interpreting, speaking); TranslatingWrittenTex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ranspare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pPr>
            <w:r>
              <w:rPr/>
              <w:t>Transpar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ra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rapDevice; Trapp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rave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ravel-Trip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rea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reatObject;  TreatEvent;  TreatingSomeone (being treated); TherapeuticProcess (medical treatment); TreatingAnAnimalInaCertainWa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reat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rapeuticProcess (medical treatment); TreatingAnAnimalInaCertainWa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re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remb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rembling (verb and nou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rib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ribe (kinship grou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ric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gicTrick; TrickingSomeon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ri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ravel-TripEvent; Stumbling; Visit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ropic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ropical (pertaining to the tropics); TropicLike (hot and humi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roub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rouble (situation); Worry (Feel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rouse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rouse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ru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KnownToBeTrue</w:t>
            </w:r>
            <w:r>
              <w:rPr>
                <w:lang w:eastAsia="zh-CN"/>
              </w:rPr>
              <w:t xml:space="preserve"> (AttributeValue); True (Truth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run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runk-BodyCore (body part); TreeTrunk; TrunkOfCar; TrunkOfAnElepha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ru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rust (Feeling and 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rut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erifiedFact; TrueStatement; Truth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8" w:leader="none"/>
              </w:tabs>
              <w:rPr/>
            </w:pPr>
            <w:r>
              <w:rPr/>
              <w:t>try</w:t>
              <w:tab/>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ttemptingActivity; Attempt (noun,ver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8" w:leader="none"/>
              </w:tabs>
              <w:rPr/>
            </w:pPr>
            <w:r>
              <w:rPr/>
              <w:t>tub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Tub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u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une (abstract melody); Music (musical sou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ur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otation (Event);  BecomingEvent (turn into); PhysicalTransformationEvent (turn in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wi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wice (VerbalQuantifier,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wis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rPr/>
            </w:pPr>
            <w:r>
              <w:rPr/>
              <w:t>Rotation (Event); Twisting (a rope, cord, etc.)</w:t>
              <w:tab/>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ort (type, kind, category); PrintedText; Typing (with a typewrier); TypingElectronicall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y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ire (part of wheel on a vehic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ypic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ypical = FunctionalAttrib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ugl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gl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unc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nc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und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nder (Preposition,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understa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nderstanding; KnowingSometh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und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ersedTheEffectOf (relation); reversesTheEffectOf (relation)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unifor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niform (clothing); OfUniformType (attribute);  OfUniformLength (attrib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un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aborUnion; UnionOfSets (set theory); Marriage; StateOfUn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nitOfMeasure; MilitaryUnit; MilitaryOrganization;  Part (anything thatt is an identifiable part of something else);  Suborganiz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uni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nit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univers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niversal (applies to all members of a group); Worldwi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univer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alWorld (our real world universe of space-time); World (any universe, including possible world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universi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nivers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unti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ntil (conjunction); till (conj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u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p (DirectionMeasure); AboveTheHorizon (LocationMeas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upp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pper (AttributeValue, LogicalFunctionTyp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uprigh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ertical (orientation); Upright (fair and just, of peop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upse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pset (attribute); BeingUpset (Feeling); UpsettingEvent (causing BeingUpse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upside-dow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pside-Down (OrienationMeasu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upstai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pstairs ; AboveGroundLeve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ur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rge (Deesi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urg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rgent (pres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s (PersonalPronoun,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u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singSomething (general); UsingAnInstrument; UsingALanguage; wasFacilitatedByInstrument and inverse: wasUsedAsInstrumentIn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usefu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sefu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usel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utile (of Actions: ineffectual); Useless (having no beneficial us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usu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Routine; Conventional;  RegularlyScheduled;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valle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alle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valuab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aluab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alue (worth); QualitativeAttributeValue; QuantitativeAttributeValue; ConsideringToBeValuable; AssessingTheValueOfSomething; Monetary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varie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ort (Kind, type); Variety (Group of things that  are divers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arious (of several different kinds; divers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va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arying (variation over time);  GroupVari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vegetab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egetable-Food; Vegetable-Plant; Pla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vehic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ransportationDevice-Vehicle (self-power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ver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erb (AbstractStr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ve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ery (AdverbialModifier); quite (logical 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victo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inningaConte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vie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nsideringToBe; Viewing (a movie, a scene); View (scen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vill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illage (smaller than a tow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viole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iolent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viol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iolent (of actions or anim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visi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isiting;  VisitingSomeon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voi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oice (sound event);  VoiceCharacter (distinctive pitch, et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vo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ot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vowe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owel (sound); VowelCharact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voyag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rPr/>
            </w:pPr>
            <w:r>
              <w:rPr/>
              <w:t>LongJourney; SeaVoyage</w:t>
              <w:tab/>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ag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ai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ai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ai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aiting (refraining from action); WaitingOnTabl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ait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aiter (male or female, performs WaitingOnTabl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ak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eingAwake;  WakingUp (from sleep or unconsciousness); WakingUpFromSleep (from sleep only);  WakeForaCorpse;  WakeOfaBoa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al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alk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a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all (of a room); SurroundingWall (outside, around a house or c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and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ander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a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sire (verb); wants (relation – wanting an object); desires (relation – desires a future situ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a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ar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arm (temperature attrib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armt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eelingWarm; BeingWarm (temperature of an Object); WarmBehavior; WarmFeeling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ar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arningAction (notification, communication - produces Warning (signal or abstract tex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as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ashing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as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rash;  WastingSometh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atc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iewing (a movie, a scene); Looking;   Watch (portable timepie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at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a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ave-Liquid; WaterWav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a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cedure; PathArtifa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e (Pronoun,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ea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eak (not strong in action); Faint (of low intens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ealt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ich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eap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eap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e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sWearing (relation); WearingSomething (Action); AbradingSomething (wearing down byabrad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eath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eather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ea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eaving (Ev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edd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eddingCeremon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eekDuration; CalendarWeek (starts on Sunday); Week (any period of one week); weeks (TimeUni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eekly (instance of Frequenc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eig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eighing (measuring the Mass or weight); hasMass (relation); hasMassInGrams (Datatype relation); hasMassInKilograms (Datatype rel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s>
              <w:rPr/>
            </w:pPr>
            <w:r>
              <w:rPr/>
              <w:t>Weight (measure of force)</w:t>
              <w:tab/>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elco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elcoming (Greeting); Welcome (attribute of a PleasantEvent); BeingWelcome (the state of a person whose presence is Welcom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e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ell (HoleInTheGround); Healthy; wellDone (adver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e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WesternWorld (the nations of Europe and the Americas); West (CompassDirection-NSEW)</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ester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ester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e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e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ha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hat (InterrogativePronoun, SubordinatingConjunction,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hatev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hatever (SubordinatingConjunction,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heat-Foodstuff; WheatPla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hee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hee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h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hen (Pronoun, Adverb,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henev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henever (SubordinatingConjunction,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he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here (Pronoun, Adverb,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heth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hether (SubordinatingConjunction,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hic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hich (InterrogativePronoun, SubordinatingConjunction,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hichev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hichever (SubordinatingConjunction,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hi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LittleWhile (TimeInteval); while (SubordinatingConjunction, Preposition,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hi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hip (device);  Whipp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hisp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hispering (Speaking); Whisper (the sound that has a ‘WhisperingQual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hist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histlingSound;   Whistling (using the mouth);  MakingaWhistlingSound (by devices or animals); Whistle (devi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h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ho (InterrogativePronoun, SubordinatingConjunction,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hoev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hoever (SubordinatingConjunction,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ho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hole (adj.)</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h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hy (InterrogativePronoun, Adverb, LogicalFunction, SubordinatingConj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icke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vil (very bad morally); Sinful (violating God’s law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id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ide (having greater than average widt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idt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idesprea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idesprea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if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if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il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ild(not tamed or cultivated – animals or plants); Unrestrained (actio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i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ill (auxiliary verb); Volition (free wil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ill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illing (attribu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inningaConte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i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ind (air current)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i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indingSomethingOntoaSpool; WindingUpaSpring  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indo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indow (frame and glass); WindowPane (glass or plastic only); VehicleWindow; BuildingWindow (portal, not the glass); WindowPortal (opening that contains a Window)</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i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ine (bever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ing (animal); AirplaneWing; WingOfaBuilding; CookedWingOfFow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int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alendarWint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i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i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isdo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iseness (behavioral trait); Wisdom (much knowled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i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ise (of people); Judicious (of actio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is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sire; Wish (Feeling); StatingaWis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it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ith (Preposition,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ith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ithin (Preposition, LogicalFunction); Proximity (attribute – within measure of ent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ithou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ithout (Preposition,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itn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bserver (watcher); Witness (Observer and Informant);  Onlooker (Observer who is not a participant); Observation (seeing someth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oma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oman (adult female pers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ond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onder (Feeling of Amazement plus Admiration); WonderingWhether (uncertain thinking state); WondrousTh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oo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oo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ood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ooden (made of Woo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oo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ool (Substa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ool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oolen (made of Woo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or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ord (AbstractStr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or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orkingEvent; Artifact-Generi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orl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alWorld (our universe); World (any universe); Planet; Eart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orm</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rPr/>
            </w:pPr>
            <w:r>
              <w:rPr/>
              <w:t>Worm (invertibrate animal)</w:t>
              <w:tab/>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or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orry (Feeling); WorrisomeSituation (causes wor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or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orse (ComparativeMagnitu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orshi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orshipp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or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Worst (Attribute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ort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orth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orthyOfSometh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orthy of</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orthyOfSometh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pPr>
            <w:r>
              <w:rPr/>
              <w:t>Would</w:t>
              <w:tab/>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ould (auxiliary ver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pPr>
            <w:r>
              <w:rPr/>
              <w:t>wou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oun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ra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rappingSomething</w:t>
            </w:r>
            <w:r>
              <w:rPr>
                <w:lang w:eastAsia="zh-CN"/>
              </w:rPr>
              <w:t xml:space="preserve">; </w:t>
            </w:r>
            <w:r>
              <w:rPr>
                <w:lang w:eastAsia="zh-CN"/>
              </w:rPr>
              <w:t>WrappingInaSheet</w:t>
            </w:r>
            <w:r>
              <w:rPr>
                <w:lang w:eastAsia="zh-CN"/>
              </w:rPr>
              <w:t xml:space="preserve">; </w:t>
            </w:r>
            <w:r>
              <w:rPr>
                <w:lang w:eastAsia="zh-CN"/>
              </w:rPr>
              <w:t>WrappingWithaLine</w:t>
            </w:r>
            <w:r>
              <w:rPr>
                <w:lang w:eastAsia="zh-CN"/>
              </w:rPr>
              <w:t xml:space="preserve">; </w:t>
            </w:r>
            <w:r>
              <w:rPr>
                <w:lang w:eastAsia="zh-CN"/>
              </w:rPr>
              <w:t>Wrap</w:t>
            </w:r>
            <w:r>
              <w:rPr>
                <w:lang w:eastAsia="zh-CN"/>
              </w:rPr>
              <w:t xml:space="preserve"> (ClothingIte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rec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recking</w:t>
            </w:r>
            <w:r>
              <w:rPr>
                <w:lang w:eastAsia="zh-CN"/>
              </w:rPr>
              <w:t xml:space="preserve"> (Damaging irreparably); </w:t>
            </w:r>
            <w:r>
              <w:rPr>
                <w:lang w:eastAsia="zh-CN"/>
              </w:rPr>
              <w:t>WreckedObje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ri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ri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ri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riting (making physical text by hand or typewriter);  CreatingaLiteraryWork;  WritingaLett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ro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KnownToBeFalse</w:t>
            </w:r>
            <w:r>
              <w:rPr>
                <w:lang w:eastAsia="zh-CN"/>
              </w:rPr>
              <w:t xml:space="preserve"> (AttributeValue); </w:t>
            </w:r>
            <w:r>
              <w:rPr>
                <w:lang w:eastAsia="zh-CN"/>
              </w:rPr>
              <w:t>UnjustThing; Wrongdo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Wrongdo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rongdoing; IllegalA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Yar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YardLength; Yard-BuildingGround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Year (time location, e.g 2015); years (time uni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Yearl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nnually</w:t>
            </w:r>
            <w:r>
              <w:rPr>
                <w:lang w:eastAsia="zh-CN"/>
              </w:rPr>
              <w:t xml:space="preserve"> (Frequency </w:t>
            </w:r>
            <w:r>
              <w:rPr>
                <w:lang w:eastAsia="zh-CN"/>
              </w:rPr>
              <w:t>–</w:t>
            </w:r>
            <w:r>
              <w:rPr>
                <w:lang w:eastAsia="zh-CN"/>
              </w:rPr>
              <w:t xml:space="preserve"> as adjective and adver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YellowColor (adjectiv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Yes; yes; Y; y (Truth 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Yesterda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Yesterda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Ye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Yet (TimeInterval before now)</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Yo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you (PersonalPronoun, LogicalFunc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You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Young (AttributeValue); JuvenileAnim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You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your (Determiner, Possessiv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You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yours (Determiner, Possessiv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Yourself</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yourself</w:t>
            </w:r>
            <w:r>
              <w:rPr>
                <w:lang w:eastAsia="zh-CN"/>
              </w:rPr>
              <w:t xml:space="preserve"> (Pronou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eastAsia="zh-CN"/>
              </w:rPr>
            </w:pPr>
            <w:r>
              <w:rPr>
                <w:lang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Yout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umanYouth (under 18 years); Youth (time of life from puberty</w:t>
            </w:r>
          </w:p>
          <w:p>
            <w:pPr>
              <w:pStyle w:val="Normal"/>
              <w:rPr/>
            </w:pPr>
            <w:r>
              <w:rPr/>
              <w:t>to maturia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Zer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_0 (integer)</w:t>
            </w:r>
          </w:p>
        </w:tc>
      </w:tr>
    </w:tbl>
    <w:p>
      <w:pPr>
        <w:pStyle w:val="Normal"/>
        <w:rPr/>
      </w:pPr>
      <w:r>
        <w:rPr/>
        <w:t>***** End of Unrecognized Word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Def">
    <w:name w:val="def"/>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3:17:00Z</dcterms:created>
  <dc:creator>MITRE Employee</dc:creator>
  <dc:description/>
  <cp:keywords/>
  <dc:language>en-US</dc:language>
  <cp:lastModifiedBy>Pat</cp:lastModifiedBy>
  <dcterms:modified xsi:type="dcterms:W3CDTF">2015-01-10T22:08:00Z</dcterms:modified>
  <cp:revision>249</cp:revision>
  <dc:subject/>
  <dc:title>Dictionary CommunityCV</dc:title>
</cp:coreProperties>
</file>